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 año- la renuncia presentada</w:t>
        <w:br/>
        <w:t>por la escribiente auxiliar de la Morgue Judicial, señori-</w:t>
        <w:br/>
        <w:t>ta Anita Magdalena Rothammel (Resolución N° 1864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