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6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  <w:br/>
        <w:t>nadas con la locaci</w:t>
      </w:r>
      <w:r>
        <w:rPr>
          <w:rFonts w:eastAsia="Arial" w:ascii="Arial" w:hAnsi="Arial"/>
          <w:color w:val="auto"/>
          <w:sz w:val="20"/>
          <w:lang w:val="es-ES_tradnl"/>
        </w:rPr>
        <w:t>ón de un inmueble para vivienda del</w:t>
        <w:br/>
        <w:t>doctor Jorge Bagur Creta, Fiscal Federal de Bariloch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</w:t>
      </w:r>
      <w:r>
        <w:rPr>
          <w:rFonts w:eastAsia="Arial" w:ascii="Arial" w:hAnsi="Arial"/>
          <w:color w:val="auto"/>
          <w:sz w:val="20"/>
          <w:lang w:val="es-ES_tradnl"/>
        </w:rPr>
        <w:t>é de conformidad con lo dispuesto por</w:t>
        <w:br/>
        <w:t>esta Corte Suprema mediante Resolución n° 552 del fecha</w:t>
        <w:br/>
        <w:t>16 de junio ppdo. (Confr. fs. 28), el señor Fiscal Fede-</w:t>
        <w:br/>
        <w:t>ral de Bariloche, doctor Jorge Bagur Creta, ha celebrado</w:t>
        <w:br/>
        <w:t>-"ad-referéndum"- el contrato de locación del inmueble</w:t>
        <w:br/>
        <w:t>sito en la Avenida de los Pioneros Km. 7.500 del Barrio</w:t>
        <w:br/>
        <w:t>San Ignacio del Cerro de dicha loca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n todas sus partes el con-</w:t>
        <w:br/>
        <w:t>ttato d</w:t>
      </w:r>
      <w:r>
        <w:rPr>
          <w:rFonts w:eastAsia="Arial" w:ascii="Arial" w:hAnsi="Arial"/>
          <w:color w:val="auto"/>
          <w:sz w:val="20"/>
          <w:lang w:val="es-ES_tradnl"/>
        </w:rPr>
        <w:t>é locación -cuyo original obra a fs. 34/35- cele-</w:t>
        <w:br/>
        <w:t>brado entre el señor Fiscal Federal de Bariloche (Río Ne-</w:t>
        <w:br/>
        <w:t>gro), doctor Jorge Bagur Creta, y el doctor Guillermo Ra-</w:t>
        <w:br/>
        <w:t>món Sobral, propietario del inmueble de la Avenida de</w:t>
        <w:br/>
        <w:t>los Pioneros, Km. 7,500 del Barrio San Ignacio del Cerro</w:t>
        <w:br/>
        <w:t>de la ciudad de Bariloche, por el término de dos (2)</w:t>
        <w:br/>
        <w:t>años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 último y sobre la base de</w:t>
        <w:br/>
        <w:t>un alquiler mensual de PESOS NOVECIENTOS ($ 9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  <w:br/>
        <w:t>dispuesto en el articulo anterior a las partidas perti-</w:t>
        <w:br/>
        <w:t>nentes de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