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EXPEDIENTE N°   67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1195/93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12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 de diciembre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renovación del contrato de locación de</w:t>
        <w:br/>
        <w:t>tres oficinas del primer piso del edificio sito en la</w:t>
        <w:br/>
        <w:t>calle Nuestra Señora del Buen Viaje N° 821/23/25 de la</w:t>
        <w:br/>
        <w:t>localidad de Morón (Provincia de Buenos Aires), sede del</w:t>
        <w:br/>
        <w:t>Ministerio Público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de locación respecti-</w:t>
        <w:br/>
        <w:t>vo venció el 31 de julio de 1993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presentes actuaciones re-</w:t>
        <w:br/>
        <w:t>sulta que se han efectuado diversas gestiones con los</w:t>
        <w:br/>
        <w:t>propietarios para llegar a un acuerdo con respecto a las</w:t>
        <w:br/>
        <w:t>condiciones para la mencionada renov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5 obra la última y defini-</w:t>
        <w:br/>
        <w:t>tiva propuesta formulada por los propietarios y a fs. 12</w:t>
        <w:br/>
        <w:t>y 28 los informes del Cuerpo de Tasadores Oficiales de</w:t>
        <w:br/>
        <w:t>la Justicia Nacional sobre el valor locativo del inmue-</w:t>
        <w:br/>
        <w:t>bl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la oferta de refe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lta superior al importe fijado por la tasación ofi-</w:t>
        <w:br/>
        <w:t>cial, la imprescindible necesidad de continuar con la</w:t>
        <w:br/>
        <w:t>locación de que se trata, las notorias y habituales difi-</w:t>
        <w:br/>
        <w:t>cultades para lograr el alquiler de propiedades que re-</w:t>
        <w:br/>
        <w:t>sulten aptas para destinarlas a dependencias judiciales,</w:t>
        <w:br/>
        <w:t>como asimismo los inconvenientes que origina el traslado</w:t>
        <w:br/>
        <w:t>periódico de los tribunales y organismos con las consi-</w:t>
        <w:br/>
        <w:t>guientes erogaciones que tal situación provoca, justifi-</w:t>
        <w:br/>
        <w:t>can -a juicio del Tribunal- la aceptación del mayor al-</w:t>
        <w:br/>
        <w:t>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o en el Reglamento de Locaciones aprobado por</w:t>
        <w:br/>
        <w:t>Acordada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titular de la Sub-</w:t>
        <w:br/>
        <w:t>secretaría de Administración o a su reemplazante legal, a</w:t>
        <w:br/>
        <w:t>suscribir -"ad-referendum"- un nuevo contrato de locación</w:t>
        <w:br/>
        <w:t>de las tres oficinas del primer piso -identificadas con</w:t>
        <w:br/>
        <w:t>las letras "A", "B" y "C"- del inmueble de la calle Núes-</w:t>
        <w:br/>
        <w:t>tra Señora del Buen Viaje N° 621/23/25 de la ciudad de</w:t>
        <w:br/>
        <w:t>Morón (Provincia de Buenos Aires) por el término de tres</w:t>
        <w:br/>
        <w:t>(3) años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agosto de 1993, sobre la base</w:t>
        <w:br/>
        <w:t>de un alquiler mensual de PESOS TRES MIL QUINIENTOS {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5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, con arreglo a las disposi-</w:t>
        <w:br/>
        <w:t>ciones vigentes en la materia y demás constancias de au-</w:t>
        <w:br/>
        <w:t>tos, el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 El   gasto   que   demande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deberá imputarse a las partidas</w:t>
        <w:br/>
        <w:t>pertinentes del Presupuesto General de Gas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las ac-</w:t>
        <w:br/>
        <w:t>tuaciones a la Subsecretaría de Administración, previa</w:t>
        <w:br/>
        <w:t>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144</Characters>
  <CharactersWithSpaces>26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8:00Z</dcterms:modified>
  <cp:revision>3</cp:revision>
  <dc:subject/>
  <dc:title>RESOLUCIÓN                                      EXPEDIENTE N°   67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