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81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121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4   de octubre de 1985.</w:t>
        <w:br/>
        <w:t>Visto lo informado a fs. 119 de las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actuaciones por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y Correccional y en ejercicio de las faculta-</w:t>
        <w:br/>
        <w:t>des establecidas en los arts.17 de la ley 16.432, 23 de</w:t>
        <w:br/>
        <w:t>la ley 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Transferir un (1) cargo de Auxiliar //</w:t>
        <w:br/>
        <w:t>Principal de 6ta. (Personal Administrativo y Técnico) de</w:t>
        <w:br/>
        <w:t>la Cámara Nacional de Apelaciones en lo Criminal y Correc-</w:t>
        <w:br/>
        <w:t>cional, creado por Resolución N°408/84, a la Corte Supre-</w:t>
        <w:br/>
        <w:t>ma de Justicia, del Programa 002 al 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-</w:t>
        <w:br/>
        <w:t>tracion a efectuar las pertinentes modificaciones en las</w:t>
        <w:br/>
        <w:t>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7</Characters>
  <CharactersWithSpaces>6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57:00Z</dcterms:created>
  <dc:creator>Victor Pagnone</dc:creator>
  <dc:description/>
  <dc:language>en-US</dc:language>
  <cp:lastModifiedBy/>
  <dcterms:modified xsi:type="dcterms:W3CDTF">2006-09-1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