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EDIENTE N° 255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 de noviembre</w:t>
      </w:r>
      <w:r>
        <w:rPr>
          <w:sz w:val="20"/>
          <w:lang w:val="es-AR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comunicación efectuada por la Administración Federal de</w:t>
        <w:br/>
        <w:t>Ingresos Públicos referida a un nuevo sistema de recaudación, recepción y</w:t>
        <w:br/>
        <w:t>pago que abarcará las obligaciones tributarias y previs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organismo realiza la percepción de tasas</w:t>
        <w:br/>
        <w:t>judiciales por orden del Tribunal, en el interior del país, por lo que este</w:t>
        <w:br/>
        <w:t>recurso propio del Poder Judicial de la Nación quedará incluido en el</w:t>
        <w:br/>
        <w:t>sistema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sistema denominado "Osiris" establece como</w:t>
        <w:br/>
        <w:t>comprobante de pago un tique, transformando al anterior Formulario A 30</w:t>
        <w:br/>
        <w:t>en un documento necesario para la carga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mprobante de pago, será similar en todas las</w:t>
        <w:br/>
        <w:t>instituciones bancarias y por ello, se torna imprescindible convertir los</w:t>
        <w:br/>
        <w:t>datos alfabéticos utilizados por las distintas mesas de entradas de los</w:t>
        <w:br/>
        <w:t>tribunales federales en la denominación de la causa, en datos numé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Área de Informática de la Corte Suprema de</w:t>
        <w:br/>
        <w:t>Justicia de la Nación sugiere la identificación numérica de las causas en el</w:t>
        <w:br/>
        <w:t>tique, tomando como recaudos mínimos para permitir el seguimiento y</w:t>
        <w:br/>
        <w:t>control de la recaudación la codificación especifica de cámaras, tribunales</w:t>
        <w:br/>
        <w:t>orales, juzgados, salas y secret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será necesaria la más amplia difu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sistema haciendo especial hincapié en la aceptación del tique como</w:t>
        <w:br/>
        <w:t>medio probatorio del pago de tasas judiciales en reemplazo del formulario</w:t>
        <w:br/>
        <w:t>A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efecto se ha procedido a aunar criterios</w:t>
        <w:br/>
        <w:t>técnicos con la Administración Federal de Ingresos Públicos, y se propone</w:t>
        <w:br/>
        <w:t>que el nuevo procedimiento permita identificar la causa detallada en el</w:t>
        <w:br/>
        <w:t>formulario A30, de manera alfanumérica en el tique emanado de la entidad</w:t>
        <w:br/>
        <w:t>banc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la nueva metodología sugeri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ederal de Ingresos Públicos y, el Área Informática del</w:t>
        <w:br/>
        <w:t>Tribunal para la percepción, seguimiento y control de tasas judiciales en el</w:t>
        <w:br/>
        <w:t>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Aprobar   los   códigos   de   identifica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s, tribunales orales, juzgados , salas y secretarías que-como Anexo</w:t>
        <w:br/>
        <w:t>I- forma parte de la presente, autorizando al Administrador General a</w:t>
        <w:br/>
        <w:t>modificar los mismos de resultar necesario por la incorporación o</w:t>
        <w:br/>
        <w:t>supresión de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probar el procedimiento de pago, formularios</w:t>
        <w:br/>
        <w:t xml:space="preserve">y diagrama de curso que -como Anexo </w:t>
      </w:r>
      <w:r>
        <w:rPr>
          <w:sz w:val="20"/>
          <w:lang w:val="en-US"/>
        </w:rPr>
        <w:t xml:space="preserve">II- </w:t>
      </w:r>
      <w:r>
        <w:rPr>
          <w:sz w:val="20"/>
          <w:lang w:val="es-ES_tradnl"/>
        </w:rPr>
        <w:t>forma parte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os Tribunales Orales, Cámaras y Juzgados de</w:t>
        <w:br/>
        <w:t>Primera Instancia de la Justicia Federal, hágase conocer a los Colegios de</w:t>
        <w:br/>
        <w:t>Abogados de las ciudades en que se asientan tribunales involucrados y</w:t>
        <w:br/>
        <w:t>gírese a la Administración Gener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ficación</w:t>
      </w:r>
      <w:r>
        <w:rPr>
          <w:sz w:val="20"/>
          <w:lang w:val="es-AR"/>
        </w:rPr>
        <w:t xml:space="preserve"> de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      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    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Mendo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omodoro Rivadavia        10     000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  <w:br/>
        <w:t>3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301     0        Juzgado Federal de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501     0        Tribunal Oral en lo Criminal Federal de Comodoro Rívada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311     0        Juzgado Federal de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y Comercial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ísion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Criminal y Correccional</w:t>
        <w:br/>
        <w:t>9        Secretaría Elecoral de Chubu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321     0        Juzgado Federal de Río Galleg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>2 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>9        Secretaría Electoral de 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 521     0        Tribunal Oral en lo Criminal Federal de 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331     0        Juzgado Federal de Primera Instancia de Ushua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l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2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n°3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Previsional y Tribu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531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 Tribunal Oral en lo Crim. Fed de Tierra del Fuego, Antart. e Is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341  O          Juzgado Federal de Río Gra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ovisional</w:t>
        <w:br/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        000 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  <w:br/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      301     0        Juzgado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ísí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      501     0        Tribunal Oral en lo Criminal Federal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 311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0        Juzgado Federal de San Carlos de Bariloch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de Ejecución Tributaria y Previsí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321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Za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 331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0        Juzgado Federal de Vied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Rí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341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0        Juzgado Federal de Neuqué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  <w:br/>
        <w:t>9        Secretaría Electoral de Neuqu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342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Neuquén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      541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Tribunal Oral en lo Criminal Federal de Neuqué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000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  <w:br/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       102     0        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Secretaría Civil</w:t>
        <w:br/>
        <w:t>3        Secretar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       103     0         Sala </w:t>
      </w:r>
      <w:r>
        <w:rPr>
          <w:sz w:val="20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  <w:br/>
        <w:t>3         Secretar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301     0        Juzgado Federal de La Pla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302    0        Juzgado Civil, Com, y Cont. Adm. Fed. de La Plat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de Ejecución Tributaria y Previsio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       303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la Plat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 Secretaría°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        Secretaría n°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 Secretaría n°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304     0        Juzgado Civil, Com. y Cont. Adm. Fed. de La Plat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0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0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i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      501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0        Tribunal Oral en lo Crim.y </w:t>
      </w:r>
      <w:r>
        <w:rPr>
          <w:sz w:val="20"/>
          <w:lang w:val="en-US"/>
        </w:rPr>
        <w:t xml:space="preserve">Correc.Fed.de </w:t>
      </w:r>
      <w:r>
        <w:rPr>
          <w:sz w:val="20"/>
          <w:lang w:val="es-ES_tradnl"/>
        </w:rPr>
        <w:t>La Plat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502     0        Tribunal Oral en lo Crim.y Correc.Fed. de La Plat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311     0        Juzgado Federal Crim.y Corree, de Lomas de Zamor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      312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0        Juzgado Federal Crim,y Correc. de Lomas de Zamor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Secretaría n°4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Secretarí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313     0        Juzgado Federal Crim.y Correc, de Lomas de Zamor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de Ejecución Tributarí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      321     0        Juzgado Federal de Jun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301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Mar del Plat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 -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302     0        Juzgado Federal de Mar del Plata n°2 - Civil, Com.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303     0        Juzgado Federal de Mar del Plata n°3 -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n°6</w:t>
        <w:br/>
        <w:t>8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501     0        Tribunal Oral en lo Criminal Federal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311     0        Juzgado Federal de Azu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 °1 - Civil, Com.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 - Civil, Com.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 -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 -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    321     0        Juzgado Federal de Do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'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Secretaría de Ejecu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San Martín     24  000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02    0        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01     0        Juzgado Civil y Comercial y Cont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.Fed de San Martín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2     0        Juzgado Civil y Comercial y Cont.Adm.Fed. de San Martín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Q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3     0        Juzgado Criminal y Correccional de San Martín n°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4     0        Juzgado Criminal y Correccional de San Martín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501     0        Tribunal Ora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2     0        Tribunal Or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3     0        Tribunal Ora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4     0        Tribunal Ora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5     0        Tribunal Oral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11     0        Juzgado Criminal y Correccional de San Isidr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 Secretaría n°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4      312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Criminal y Correccional de San Isidro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21     0        Juzgado Criminal y Correccional de Moró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22    0        Juzgado Criminal y Correccional de Morón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 Secretaría n°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        Secretaría n°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23     0        Juzgado Criminal y Correccional de Morón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0</w:t>
      </w:r>
      <w:r>
        <w:rPr>
          <w:sz w:val="20"/>
        </w:rPr>
        <w:t xml:space="preserve"> </w:t>
      </w:r>
      <w:r>
        <w:rPr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31     0        Juzgado de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Civi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Pena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Penal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      341     0        Juzgado de Camp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de Ejecución Tributaria y Previsip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Bahía Blanca       26    000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6       301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Bahía Blanca n°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Civi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 302     0        Juzgado Federal de Bahía Blanc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 501     0        Tribunal Oral en lo Criminal Federal de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 311     0        Juzgado Federal de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La Pam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      511     0        Tribunal Oral en lo Criminal Federal de Santa Ros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Paraná         30    000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    301     0        Juzgado Federal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Civi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Penal no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íonal</w:t>
        <w:br/>
        <w:t>9        Secretaría Electoral de Entre Rí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     501     0        Tribunal Oral en lo Criminal Federal de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      311     0        Juzgado Federal de Concepció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Civi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ON Nº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000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101     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301     0        Juzgado 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Civi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  <w:br/>
        <w:t>9        Secretaría Electo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501     0        Tribunal Oral en lo Criminal Federal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      311     0        Juzgado Federal de Paso de l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  000 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 101     0        Sa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 301     0        Juzgado Federal en lo Civil, Com.y Cont, n° 1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302     0        Juzgado Federal en lo Criminal y Correccional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 501     0        Tribunal Oral en lo Criminal Federal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      311     0        Juzgado Federal de Eld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000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5       101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301     0        Juzgado Federal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Civi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  <w:br/>
        <w:t>9        Secretaría Electoral de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501     0        Tribunal Oral en lo Criminal Federal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311     0        Juzgado Federal de Formos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Pena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Civi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Civi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Secretaría de Ejecución Tributaria y Previsional</w:t>
        <w:br/>
        <w:t>9        Secretaría Electoral de Forrn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312     0        Juzgado Federal de Formos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511     0        Tribunal Oral en lo Criminal Federal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       321     0        Juzgado Federal de Reconqui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ON Nº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órdoba  50 00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0 001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101     0        Sala"</w:t>
      </w:r>
      <w:r>
        <w:rPr>
          <w:sz w:val="20"/>
        </w:rPr>
        <w:t xml:space="preserve"> </w:t>
      </w:r>
      <w:r>
        <w:rPr>
          <w:sz w:val="20"/>
          <w:lang w:val="es-ES_tradnl"/>
        </w:rPr>
        <w:t>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         Secretaría Civil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102     0        Sala</w:t>
      </w:r>
      <w:r>
        <w:rPr>
          <w:sz w:val="20"/>
        </w:rPr>
        <w:t xml:space="preserve"> </w:t>
      </w:r>
      <w:r>
        <w:rPr>
          <w:sz w:val="20"/>
          <w:lang w:val="es-ES_tradnl"/>
        </w:rPr>
        <w:t>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         Secretaría Civil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301     0        Juzgado Federal de Córdob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  <w:br/>
        <w:t>5        Secretaría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302     0        Juzgado Federal de Córdob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Secretaría Fiscal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i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303     0        Juzgado Federal de Córdob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lría Civil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 sion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  <w:br/>
        <w:t>5        Secretaría Fis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501     0        Tribunal Oral Federal de Cordobá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502     0        Tribunal Oral Federal de Córdob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311     0        Juzgado Federal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i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321     0        Juzgado Federal de Río Cu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2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  <w:lang w:val="es-ES_tradnl"/>
        </w:rPr>
        <w:t>5        Secretaría de Ejecución Fisc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 331     0        Juzgado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de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      531     0        Tribunal Oral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000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101     0        Sal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102     0        Sal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Secretari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01     0        Juzgado Federal de Rosario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ia Civil y Comercial</w:t>
        <w:br/>
        <w:t>7        Secretaria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02     0        Juzgado Federal de Rosario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ia "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03     0        Juzgado Federal de Rosario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i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04     0        Juzgado Federal de Rosario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501     0        Tribunal Oral en lo Criminal Federal de Rosario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11     0        Juzgado Federal de Santa Fe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i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312     0        Juzgado Federal de Santa Fe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 511     0        Tribunal Oral en lo Criminal Federal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    321    0        Juzgado Federal de San Nicolás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n°3 - Civ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2        Secretaría n°4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  <w:lang w:val="es-ES_tradnl"/>
        </w:rPr>
        <w:t>3        Secretaría n°l Pe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  <w:lang w:val="es-ES_tradnl"/>
        </w:rPr>
        <w:t>7        Secretaría n°2 -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55       322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Juzgado Federal de San Nicolás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 xml:space="preserve">RESOLUCION Nº 1900/9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000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000     0        P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301     0        Juzgado Federal de Tucumá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Leye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302     0        Juzgado Federal de Tucumá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í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Secretaría Leyes Especí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501     0        Tribunal Oral en lo Criminal Federal de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311     0        Juzgado Federal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511     0        Tribunal Oral en lo Criminal Federal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321     0        Juzgado Federal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0       521     0        Tribunal Oral en lo Criminal Federal de Santiago del Est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I</w:t>
        <w:br/>
        <w:t>RESOLUCIÓN N°</w:t>
      </w:r>
      <w:r>
        <w:rPr>
          <w:sz w:val="20"/>
          <w:lang w:val="es-AR"/>
        </w:rPr>
        <w:t xml:space="preserve"> 1900/</w:t>
      </w:r>
      <w:r>
        <w:rPr>
          <w:sz w:val="20"/>
          <w:lang w:val="es-ES_tradnl"/>
        </w:rPr>
        <w:t>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000   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65       101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0        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301     0        Juzgado Federal de Sal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í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302    0        Juzgado Federal de Salt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Pena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501     0        Tribunal Oral en lo Criminal Federal de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311     0        Juzgado Federal de Jujuy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Secretaría Electoral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312     0        Juzgado Federal de Jujuy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ia Penal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      511     0        Tribunal Oral en lo Criminal Federal de Juju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  <w:br/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101     0         Sala "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102     0         Sala</w:t>
      </w:r>
      <w:r>
        <w:rPr>
          <w:sz w:val="20"/>
        </w:rPr>
        <w:t xml:space="preserve"> </w:t>
      </w:r>
      <w:r>
        <w:rPr>
          <w:sz w:val="20"/>
          <w:lang w:val="es-ES_tradnl"/>
        </w:rPr>
        <w:t>"B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01     0         Juzgado Federal de Mendoz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"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"B"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      3         Secretaría "C</w:t>
      </w: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Secretaría "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 Secretaría Electoral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02     0         Juzgado Federal de Mendoz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  Secretaría 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  Secretaría de Ejecución Tributarí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03     0        Juzgado Federal de Mendoza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"D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"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501     0        Tribunal Oral en lo Criminal Federal de Mendoza n°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502     0        Tribunal Oral en lo Criminal Federal de Mendoz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11      0         Juzgado Federal de San R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i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321     0         Juzgado Federal de San Juan n°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°l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n°2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 Secretaría Electoral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22     0         Juzgado Federal de San Juan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Secretaría n</w:t>
      </w:r>
      <w:r>
        <w:rPr>
          <w:sz w:val="20"/>
        </w:rPr>
        <w:t xml:space="preserve"> </w:t>
      </w:r>
      <w:r>
        <w:rPr>
          <w:sz w:val="20"/>
          <w:lang w:val="es-ES_tradnl"/>
        </w:rPr>
        <w:t>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 Conten. Ad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Secretaría n°4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521      0         Tribunal Oral en lo Criminal Federal de San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331      0         Juzgado Federal de San Luis</w:t>
        <w:br/>
      </w:r>
      <w:r>
        <w:rPr>
          <w:sz w:val="20"/>
        </w:rPr>
        <w:t xml:space="preserve">                          </w:t>
      </w:r>
      <w:r>
        <w:rPr>
          <w:sz w:val="20"/>
          <w:lang w:val="es-ES_tradnl"/>
        </w:rPr>
        <w:t>1         Secretaría Civ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I </w:t>
        <w:br/>
        <w:t>RESOLUCIÓN N°</w:t>
      </w:r>
      <w:r>
        <w:rPr>
          <w:sz w:val="20"/>
          <w:lang w:val="es-AR"/>
        </w:rPr>
        <w:t xml:space="preserve"> 1900/9</w:t>
      </w:r>
      <w:r>
        <w:rPr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  Secretaría de Ejecución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  Secretarí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 Secretaría Electo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       5310        Tribunal Oral en lo Criminal Federal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>II</w:t>
        <w:br/>
      </w: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para el pago de la Tas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ficación del Formul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da la causa el Presentante confeccionará por duplicado el formulario</w:t>
        <w:br/>
        <w:t>F30/A consignando el código de dependencia, el cual puede ser obtenido en el</w:t>
        <w:br/>
        <w:t>tribunal donde se halla radicada la causa y el número de la misma, para aquellas</w:t>
        <w:br/>
        <w:t>dependencias que utilicen una letra en la identificación del expediente, la misma</w:t>
        <w:br/>
        <w:t>se codificará de acuerdo a la tabla que se acompaña al dorso del mencionado</w:t>
        <w:br/>
        <w:t>formul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una mejor individualización de la causa, se completará el campo</w:t>
        <w:br/>
        <w:t>"autos caratulados" con la carátula de la actuación. Se completarán los campos</w:t>
        <w:br/>
        <w:t>que correspondan destinados a los importes porcentajes, artículos e inci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a abonar deberá ser consignado en número en el renglón D y</w:t>
        <w:br/>
        <w:t>en let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ie del formulario se identificará el declar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oncurrir a la institución Bancaria habilitada para el cobro, en</w:t>
        <w:br/>
        <w:t>principio el Banco de la Nación Argentina, con el formulario F30/A se le deberá</w:t>
        <w:br/>
        <w:t>solicitar al cajero que genere el tique con su reimpresión, único comprobante</w:t>
        <w:br/>
        <w:t>válido para acreditar el pago de la ta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ción del cumplimiento de la oblig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ofesional presentará en la Dependencia Judicial el escrito</w:t>
        <w:br/>
        <w:t>correspondiente adjuntando el original y reimpresión del tique y el formulario</w:t>
        <w:br/>
        <w:t>F30/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ependencia Judicial se realizará la verificación de los datos y se</w:t>
        <w:br/>
        <w:t>sellará el escrito, y los tique para evitar su reutilización devolviendo el que</w:t>
        <w:br/>
        <w:t>corresponde a la reimpresión al Presentante. En el caso de comprobar que</w:t>
        <w:br/>
        <w:t>algunos de los datos no corresponden en el tique con las consignas en el</w:t>
        <w:br/>
        <w:t>formulario, la dependencia procederá a intimar al profesional si comprueba una</w:t>
        <w:br/>
        <w:t>diferencia en los montos o caso contrario fotocopiará el formulario y el tique y</w:t>
        <w:br/>
        <w:t>remitirá las copias a la Dirección de Administración de la Corte Suprema de</w:t>
        <w:br/>
        <w:t>Justicia con un escrito consignando los valores erróneos y los correctos (código</w:t>
        <w:br/>
        <w:t>de dependencia o número de caus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>º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:26   011-4347-20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 PROG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ORMAS DPJ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E     02</w:t>
      </w:r>
    </w:p>
    <w:tbl>
      <w:tblPr>
        <w:tblW w:w="19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344"/>
        <w:gridCol w:w="1055"/>
        <w:gridCol w:w="289"/>
        <w:gridCol w:w="547"/>
        <w:gridCol w:w="2005"/>
        <w:gridCol w:w="452"/>
        <w:gridCol w:w="2717"/>
        <w:gridCol w:w="431"/>
        <w:gridCol w:w="336"/>
        <w:gridCol w:w="566"/>
        <w:gridCol w:w="307"/>
        <w:gridCol w:w="500"/>
        <w:gridCol w:w="825"/>
        <w:gridCol w:w="854"/>
        <w:gridCol w:w="846"/>
        <w:gridCol w:w="730"/>
        <w:gridCol w:w="5183"/>
      </w:tblGrid>
      <w:tr>
        <w:trPr>
          <w:trHeight w:val="1133" w:hRule="atLeast"/>
        </w:trPr>
        <w:tc>
          <w:tcPr>
            <w:tcW w:w="27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2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m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8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SAS JUDICIALES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LEY NS 23.898</w:t>
            </w:r>
          </w:p>
        </w:tc>
      </w:tr>
      <w:tr>
        <w:trPr>
          <w:trHeight w:val="1133" w:hRule="atLeast"/>
        </w:trPr>
        <w:tc>
          <w:tcPr>
            <w:tcW w:w="27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s Caratulados: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931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JERO EMITA COMO COMPROBANTE DE PAGO 2 (dos) TIQUES : ORIGINAL Y SU REIMPRESIÓN     )</w:t>
            </w:r>
          </w:p>
        </w:tc>
      </w:tr>
      <w:tr>
        <w:trPr>
          <w:trHeight w:val="797" w:hRule="atLeast"/>
        </w:trPr>
        <w:tc>
          <w:tcPr>
            <w:tcW w:w="873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~------                  CÓDIGO Of-PENDENCJA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^iiim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ÍTO *   J **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 06 EXPEÜJlíNTa                                   ^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cntcntr  *.*£&gt;                                                 akitt.</w:t>
            </w:r>
          </w:p>
        </w:tc>
      </w:tr>
      <w:tr>
        <w:trPr>
          <w:trHeight w:val="1008" w:hRule="atLeast"/>
        </w:trPr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í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Y I C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te tola</w:t>
              <w:br/>
              <w:t>H*........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de la</w:t>
              <w:br/>
              <w:t>. inc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sa</w:t>
              <w:br/>
              <w:t>■ * * ■+&lt;■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ue corres</w:t>
              <w:br/>
              <w:t>{2) de la U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y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de por aplicaí</w:t>
              <w:br/>
              <w:t>N823B98........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ón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i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             </w:t>
            </w:r>
            <w:r>
              <w:rPr>
                <w:sz w:val="20"/>
                <w:lang w:val="es-ES_tradnl"/>
              </w:rPr>
              <w:t>........1 (</w:t>
            </w:r>
          </w:p>
        </w:tc>
      </w:tr>
      <w:tr>
        <w:trPr>
          <w:trHeight w:val="298" w:hRule="atLeast"/>
        </w:trPr>
        <w:tc>
          <w:tcPr>
            <w:tcW w:w="32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 se ingresa...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entre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   Cíe a)</w:t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1104" w:hRule="atLeast"/>
        </w:trPr>
        <w:tc>
          <w:tcPr>
            <w:tcW w:w="8735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a Articulo N* 11 ............................................................</w:t>
              <w:br/>
              <w:t>Lal{ b +c ).............................................................................</w:t>
            </w:r>
          </w:p>
        </w:tc>
        <w:tc>
          <w:tcPr>
            <w:tcW w:w="296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</w:tr>
      <w:tr>
        <w:trPr>
          <w:trHeight w:val="691" w:hRule="atLeast"/>
        </w:trPr>
        <w:tc>
          <w:tcPr>
            <w:tcW w:w="8735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</w:tr>
      <w:tr>
        <w:trPr>
          <w:trHeight w:val="1133" w:hRule="atLeast"/>
        </w:trPr>
        <w:tc>
          <w:tcPr>
            <w:tcW w:w="87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esos: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</w:tr>
      <w:tr>
        <w:trPr>
          <w:trHeight w:val="912" w:hRule="atLeast"/>
        </w:trPr>
        <w:tc>
          <w:tcPr>
            <w:tcW w:w="873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ido y Nombre o Denominación del Declarante: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3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87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jtciiíifl. Don...................„.....+.....,.............„.,,.........,...................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73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i tlíi lífr {3J......................-.. „„*. .alirma que Idh db,\ob coíisrgnado$ti</w:t>
              <w:br/>
              <w:t>Bt4ttfl corréelas y completoB, y&lt;WQ he Cúritocctonada al míeme, eln</w:t>
              <w:br/>
              <w:t>fcjí)sloíl!|JunoqüB daba confflríer^lenOO \\*\ QX^attúnde ía verdad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mitir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írna: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931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raolada Conversión al t¡o&lt;sv r¿) consignar el articulo e inciso que corresponda (3) Titular, Apoderado o Represenla^ie.</w:t>
            </w:r>
          </w:p>
        </w:tc>
      </w:tr>
      <w:tr>
        <w:trPr>
          <w:trHeight w:val="1229" w:hRule="atLeast"/>
        </w:trPr>
        <w:tc>
          <w:tcPr>
            <w:tcW w:w="873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9313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CONVERSIÓN DE LETRAS A NÚMEROS</w:t>
            </w:r>
          </w:p>
        </w:tc>
      </w:tr>
      <w:tr>
        <w:trPr>
          <w:trHeight w:val="701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01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  14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 02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15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   03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 04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17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  05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18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06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"  S  ~19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   07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20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H ~0¿" ~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 21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1)9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~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"22"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10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   23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11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</w:t>
            </w: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2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   </w:t>
            </w: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01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13</w:t>
            </w:r>
          </w:p>
        </w:tc>
        <w:tc>
          <w:tcPr>
            <w:tcW w:w="29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    26</w:t>
            </w:r>
          </w:p>
        </w:tc>
        <w:tc>
          <w:tcPr>
            <w:tcW w:w="76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  <w:br/>
      </w: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  1900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ket.tx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P  SITRIB   -   TASAS  JUDICIALES</w:t>
        <w:br/>
        <w:t>0000   BANCO</w:t>
        <w:br/>
        <w:t>0000   SUCURS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BANTE   DE   P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:   15/10/99                 HORA:   16:57: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M.:    2                                      USUARIO:   PT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PER</w:t>
      </w:r>
      <w:r>
        <w:rPr>
          <w:sz w:val="20"/>
        </w:rPr>
        <w:t xml:space="preserve"> </w:t>
      </w:r>
      <w:r>
        <w:rPr>
          <w:sz w:val="20"/>
          <w:lang w:val="es-ES_tradnl"/>
        </w:rPr>
        <w:t>:   29-1-2-16             F30/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.:   1500000018             CONTROL:a5kUA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.IDENTIFICAT:   123 456</w:t>
        <w:br/>
        <w:t>COD.EXPEDIENTE:    181234561999</w:t>
        <w:br/>
        <w:t>IMPORTE  TASA:   300,00</w:t>
        <w:br/>
        <w:t>% A   INGRESAR:    2,00</w:t>
        <w:br/>
        <w:t>MONTO   INGRESAR:    6,00</w:t>
        <w:br/>
        <w:t>IMPORTE  MULTA:    0, 00</w:t>
        <w:br/>
        <w:t>CONCEPTO:      19</w:t>
        <w:br/>
        <w:t>SUBCEPTO.: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ESTO:    137   TASAS  JUDICIALES   LEY  23898</w:t>
        <w:br/>
        <w:t>IMPORTE  PAGADO:   $ 6,00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TICKET  VALIDO   SIN   INTERVENCIÓN</w:t>
        <w:br/>
      </w:r>
      <w:r>
        <w:rPr>
          <w:sz w:val="20"/>
          <w:lang w:val="en-US"/>
        </w:rPr>
        <w:t>V1</w:t>
      </w:r>
      <w:r>
        <w:rPr>
          <w:sz w:val="20"/>
          <w:lang w:val="es-ES_tradnl"/>
        </w:rPr>
        <w:t>. 1.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ina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287"/>
        <w:gridCol w:w="836"/>
        <w:gridCol w:w="1085"/>
        <w:gridCol w:w="978"/>
        <w:gridCol w:w="998"/>
        <w:gridCol w:w="529"/>
        <w:gridCol w:w="547"/>
        <w:gridCol w:w="566"/>
        <w:gridCol w:w="556"/>
        <w:gridCol w:w="807"/>
        <w:gridCol w:w="2034"/>
        <w:gridCol w:w="1267"/>
        <w:gridCol w:w="1105"/>
        <w:gridCol w:w="863"/>
        <w:gridCol w:w="662"/>
        <w:gridCol w:w="519"/>
        <w:gridCol w:w="1122"/>
        <w:gridCol w:w="1633"/>
        <w:gridCol w:w="546"/>
        <w:gridCol w:w="385"/>
        <w:gridCol w:w="576"/>
        <w:gridCol w:w="1360"/>
      </w:tblGrid>
      <w:tr>
        <w:trPr>
          <w:trHeight w:val="4147" w:hRule="atLeast"/>
        </w:trPr>
        <w:tc>
          <w:tcPr>
            <w:tcW w:w="25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2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—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° J—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94" w:hRule="atLeast"/>
        </w:trPr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96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284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UJ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3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CN j-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17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J</w:t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J</w:t>
            </w:r>
          </w:p>
        </w:tc>
        <w:tc>
          <w:tcPr>
            <w:tcW w:w="51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112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</w:t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V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8100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262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sí</w:t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)</w:t>
            </w:r>
          </w:p>
        </w:tc>
      </w:tr>
      <w:tr>
        <w:trPr>
          <w:trHeight w:val="605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r--------------</w:t>
              <w:br/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4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0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2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</w:t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,,</w:t>
            </w:r>
          </w:p>
        </w:tc>
      </w:tr>
      <w:tr>
        <w:trPr>
          <w:trHeight w:val="269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0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893"/>
        <w:gridCol w:w="538"/>
        <w:gridCol w:w="559"/>
        <w:gridCol w:w="2657"/>
        <w:gridCol w:w="1680"/>
        <w:gridCol w:w="980"/>
        <w:gridCol w:w="1883"/>
        <w:gridCol w:w="10452"/>
        <w:gridCol w:w="9033"/>
        <w:gridCol w:w="98"/>
      </w:tblGrid>
      <w:tr>
        <w:trPr>
          <w:trHeight w:val="806" w:hRule="atLeast"/>
        </w:trPr>
        <w:tc>
          <w:tcPr>
            <w:tcW w:w="283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nstitución </w:t>
            </w:r>
            <w:r>
              <w:rPr>
                <w:sz w:val="20"/>
                <w:lang w:val="en-US"/>
              </w:rPr>
              <w:t xml:space="preserve">0a.nca.riii                                                               </w:t>
            </w: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8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¡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    i</w:t>
            </w:r>
          </w:p>
        </w:tc>
        <w:tc>
          <w:tcPr>
            <w:tcW w:w="28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19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i—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j: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)</w:t>
            </w:r>
          </w:p>
        </w:tc>
        <w:tc>
          <w:tcPr>
            <w:tcW w:w="43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ÍMBO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       ARCHIVO                                   &lt;&gt;     DECISIÓN                                             (       )     PROCESO NO RELE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OPERACIÓN                                                FROMULARIO                '                         \~A       CONEC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0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Tabla de Depend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    Con la información de la Dependencia confeccionada, el formulario F30/A por dupl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      Con el formulario F30/A genera el tique por duplicado y archiva el fomiulario F30/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      Confecciona el Esc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      Verifica datos de ti que con formulario F30/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       Rechaza la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       Verifica datos de Dependencia y número de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       Extrae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       Prepara Escrito de Rec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  Remite la documentación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     Sella el Escrito de Presentación, sella los t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   Tique Escrito y Formulario, F30/A se incorpora a l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tra           Signif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Formulario F30/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T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            Escri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7</Words>
  <Characters>31317</Characters>
  <CharactersWithSpaces>265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90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