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28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3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, teniendo en cuen-</w:t>
        <w:br/>
        <w:t>ta los motivos invocados y lo dispuesto por el Tribunal en el</w:t>
        <w:br/>
        <w:t>acuerdo del día de la fech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el plaz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316/93 hasta el 31 de agosto de</w:t>
        <w:br/>
        <w:t>19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