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de una (1) cámara fotográfica y diez (10)</w:t>
        <w:br/>
        <w:t>rollos de película para la misma, con destino al Gabine-</w:t>
        <w:br/>
        <w:t>te de Asesoramiento Médico de la Cámara Federal de Apela-</w:t>
        <w:br/>
        <w:t>ciones de Córdoba; y teniendo en cuenta lo establecido</w:t>
        <w:br/>
        <w:t>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TRES</w:t>
        <w:br/>
        <w:t>CIENTOS OCHENTA Y TRES ($ 5.383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50.-       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97-2-5-9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333.-        a la Cuenta "Equipo educacional y recreati-</w:t>
        <w:br/>
        <w:t>vo"    (05-19-00-03-00-5197-4-3-5-00000-1-1.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