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rzo de 1958) y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que resulta del documento publico acompa-</w:t>
        <w:br/>
        <w:t>ñado, rectifícase la designación de la Auxiliar (Personal</w:t>
        <w:br/>
        <w:t>Administrativo y Técnico) de la Oficina de Mandamientos y</w:t>
        <w:br/>
        <w:t>Notificaciones para la Justicia Nacional de la Capital Fe-</w:t>
        <w:br/>
        <w:t>deral, señora Mirta Azucena Petrich de Cardozo, efectuada</w:t>
        <w:br/>
        <w:t>por Resolución 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78, en el sentido de que</w:t>
        <w:br/>
        <w:t>la misma deberá figurar, en lo sucesivo, en los registros</w:t>
        <w:br/>
        <w:t>del Tribunal como MIRTA AZUCENA PETRICH DE CARDOSO. por ser</w:t>
        <w:br/>
        <w:t>éstos sus verdaderos nombres y apelli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