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4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 (Acordada del 3 de marzo de 1958),</w:t>
        <w:br/>
        <w:t>promu</w:t>
      </w:r>
      <w:r>
        <w:rPr>
          <w:rFonts w:eastAsia="Courier New" w:ascii="Courier New" w:hAnsi="Courier New"/>
          <w:color w:val="auto"/>
          <w:sz w:val="20"/>
          <w:lang w:val="es-ES_tradnl"/>
        </w:rPr>
        <w:t>évese a AUXILIAR SUPERIOR DE SEXTA: (Notificador)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na de Mandamientos y Notificaciones para la Justicia</w:t>
        <w:br/>
        <w:t>Nacional de la Capital Federal -con c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ácter interino-, e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Osear Beñatena y por el termino</w:t>
        <w:br/>
        <w:t>de duración de la licencia concedida al señor Ricardo Aubone,</w:t>
        <w:br/>
        <w:t>al actual Auxiliar Principal de Segunda (Notificador) señor</w:t>
        <w:br/>
        <w:t>AUGUSTO HORACIO TOR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