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3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005/78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     de marz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132/7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agregados del registro de la Direcció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table del Poder Judicial de la Nación, por e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autorización para efectuar un acto licitarl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objeto de adquirir artículos de limpieza para satisfa-</w:t>
        <w:br/>
        <w:t>cer las necesidades de distintos tribunales y organismos</w:t>
        <w:br/>
        <w:t>judiciales; y teniendo en cuenta lo establecido en la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</w:t>
        <w:br/>
        <w:t>y Contable del Poder Judicial de la Nación a convocar la</w:t>
        <w:br/>
        <w:t>licitación pertinente, conforme al pliego y cláusulas par-</w:t>
        <w:br/>
        <w:t>ticulares obrantes a fs. 7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de PESOS: CUATRO</w:t>
        <w:br/>
        <w:t>MILLONES DOSCIENTOS CINCUENTA MIL ($ 4.250.000.--) desti-</w:t>
        <w:br/>
        <w:t>nado a atender el gasto emergente de la licitación que se</w:t>
        <w:br/>
        <w:t>autoriza, deberá imputarse de la siguiente ma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650.000.-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100.000.-- a la Cuenta "Madera, Cor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0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140.000.--   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  (1-05-002-1-12-1210-206),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75.000.-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10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3.285.000,—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 del Presupuesto Ge-</w:t>
        <w:br/>
        <w:t>neral de Gastos para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-</w:t>
        <w:br/>
        <w:t>ción Administrativa y Contable del Poder Judicial de la Na-</w:t>
        <w:br/>
        <w:t xml:space="preserve">ción, a sus efectos.-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9</Characters>
  <CharactersWithSpaces>14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13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