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33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70/93</w:t>
        <w:br/>
        <w:t>SUPERINTENDENCIA ADMINISTRATIVA</w:t>
        <w:br/>
        <w:t>JB.1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2 </w:t>
      </w:r>
      <w:r>
        <w:rPr>
          <w:rFonts w:ascii="Courier New" w:hAnsi="Courier New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el servicio de mantenimiento -sin incluir repues-</w:t>
        <w:br/>
        <w:t>tos- de la central telefónica marca "Samsung", modelo</w:t>
        <w:br/>
        <w:t>SKP 816 H instalada en el edificio sede de la Cámara Fe-</w:t>
        <w:br/>
        <w:t>deral de Apelaciones de Mar del Plata (Provincia de Bue~</w:t>
        <w:br/>
        <w:t>nos Aires), por el perí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enero próximo y el 31 de diciembre del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ITAUTEL" es distribui-</w:t>
        <w:br/>
        <w:t>dora exclusiva en Mar del Plata de los repuestos de la</w:t>
        <w:br/>
        <w:t>marca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a (Confr. fs. 6), razón por la cual corres-</w:t>
        <w:br/>
        <w:t>ponde contratar directamente con la citada empresa, ampa-</w:t>
        <w:br/>
        <w:t>rando el procedimiento en lo previsto por el Artículo</w:t>
        <w:br/>
        <w:t>56, Inciso 3°, Apartado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ITAUTEL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temente,</w:t>
        <w:br/>
        <w:t>conforme a su presupuesto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total de PESOS DIEZ MIL QUINIENTOS</w:t>
        <w:br/>
        <w:t>SIETE CON VEINTE CENTAVOS ($ 10.507,20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5.253,60 a la Cuenta "Equipos de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eñala-</w:t>
        <w:br/>
        <w:t>miento" (05-17-4-3-4-1-1.3) del Presupuesto General de</w:t>
        <w:br/>
        <w:t>Gastos para el Ejercicio Financiero del a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5.253,60 a la Cuenta "Equipos de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señala-</w:t>
        <w:br/>
        <w:t>miento" (05-17-4-3-4-1-1.3) del Presupuesto General de</w:t>
        <w:br/>
        <w:t>Gastos para el Ejercicio Financiero del a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