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544/89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6 días del mes de</w:t>
      </w:r>
      <w:r>
        <w:rPr>
          <w:sz w:val="20"/>
        </w:rPr>
        <w:t xml:space="preserve"> noviembre del</w:t>
        <w:br/>
      </w:r>
      <w:r>
        <w:rPr>
          <w:sz w:val="20"/>
          <w:lang w:val="es-ES_tradnl"/>
        </w:rPr>
        <w:t>año mil novecientos noventa y seis, reunidos en la Sala de</w:t>
        <w:br/>
        <w:t>Acuerdos d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art. 2 de la acordada N° 45/96 se</w:t>
        <w:br/>
        <w:t>declaró que la operatividad del art. 7 de la ley 24.655 estaba</w:t>
        <w:br/>
        <w:t>supeditada a la instalación y funcionamiento de los Juzgados</w:t>
        <w:br/>
        <w:t>Federales de Primera Instancia de la Seguridad Social, y que</w:t>
        <w:br/>
        <w:t>hasta tanto ello ocurriera las causas continuarían su tramitación</w:t>
        <w:br/>
        <w:t>ante los tribunales de su actual ra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Administrador General informa</w:t>
        <w:br/>
        <w:t>que ya se han instalado y se encuentran en funcionamiento los</w:t>
        <w:br/>
        <w:t>referid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ha sostenido esta Corte, "Las</w:t>
        <w:br/>
        <w:t>garantías del juez natural, del debido proceso y de la defensa en</w:t>
        <w:br/>
        <w:t>juicio exigen tanto que el Tribunal se halle establecido por ley</w:t>
        <w:br/>
        <w:t>anterior al hecho de la causa, cuanto que haya jueces que hagan</w:t>
        <w:br/>
        <w:t>viable la actuación de aquél en las causas en que legalme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requiera y le corresponda" (Fallos: 308:6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contrándose cumplida la condición</w:t>
        <w:br/>
        <w:t>prevista en el art. 2 de la acordada N° 45/96, correspon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stablecer la forma en que quedará fijada la radicación de las</w:t>
        <w:br/>
        <w:t>causas a que se refiere el art. 7 de la ley 24.6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la información recogida acerca de</w:t>
        <w:br/>
        <w:t>los asuntos que deben pasar a los nuevos juzgados, resulta que</w:t>
        <w:br/>
        <w:t>de Contencioso Administrativo Federal deben remitirse 25.756</w:t>
        <w:br/>
        <w:t>causas iniciadas en virtud del art. 15 de la ley 24.463, más</w:t>
        <w:br/>
        <w:t>aproximadamente 10.000 que eran de competencia originaria</w:t>
        <w:br/>
        <w:t>de ese fuero; de Civil y Comercial Federal, deben girarse</w:t>
        <w:br/>
        <w:t>alrededor de 60.000 causas; y del fuero del Trabajo</w:t>
        <w:br/>
        <w:t>aproximadamente otras 1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esas cantidades, se</w:t>
        <w:br/>
        <w:t>advierte que si se efectuara el traspaso de todas las causas en</w:t>
        <w:br/>
        <w:t>forma conjunta, se produciría una previsible imposibilidad para</w:t>
        <w:br/>
        <w:t>el mínimo cumplimiento del deber constitucional de sustanciar</w:t>
        <w:br/>
        <w:t>los procesos en términos razonablemente aceptables, ya que</w:t>
        <w:br/>
        <w:t>en los diez juzgados de la seguridad social deben tramitar,</w:t>
        <w:br/>
        <w:t>además, unas 17.000 causas iniciadas con posterioridad a la</w:t>
        <w:br/>
        <w:t>vigencia de la ley 24.655, así como las que en el futuro se</w:t>
        <w:br/>
        <w:t>promuev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significaría sobrepasar con</w:t>
        <w:br/>
        <w:t>manifiesta evidencia la capacidad operativa de los nuevos</w:t>
        <w:br/>
        <w:t>juzgados, tornando ilusoria la prestación de un adecuado</w:t>
        <w:br/>
        <w:t>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7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544/89-Adm.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situación ha sido advertida por la</w:t>
        <w:br/>
        <w:t>Cámara de la Seguridad Social, la cual por resolución N° 22/96</w:t>
        <w:br/>
        <w:t>ha solicitado a este Tribunal un progresivo y ordenado sistema</w:t>
        <w:br/>
        <w:t>de remisión de l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rno ha dicho esta Corte, "Las normas</w:t>
        <w:br/>
        <w:t>que rigen las cuestiones de competencia tienden a tutelar la</w:t>
        <w:br/>
        <w:t>garantía del juez natural, de modo tal que no pueden</w:t>
        <w:br/>
        <w:t>considerarse violatorios de la misma a aquellos actos procesales</w:t>
        <w:br/>
        <w:t>razonables y oportunos, en la medida en que no estén desviados</w:t>
        <w:br/>
        <w:t>de su objeto propio, sino inspirados en una eficaz administración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sticia" (Fallos: 298:3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en su carácter de órgano</w:t>
        <w:br/>
        <w:t>supremo del Poder Judicial, debe arbitrar medidas que</w:t>
        <w:br/>
        <w:t>impidan el retardo o la privación de justicia que se producirían</w:t>
        <w:br/>
        <w:t>con la situación mencionada, dictando normas</w:t>
        <w:br/>
        <w:t>complementarias de aplicación de la ley 24.655 que permitan</w:t>
        <w:br/>
        <w:t>una ordenada distribución de los asuntos en trámite y de los</w:t>
        <w:br/>
        <w:t>nuevos que se inici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deben tenerse en cuenta las</w:t>
        <w:br/>
        <w:t>capacidades operativas de los tribunales comprometidos, y las</w:t>
        <w:br/>
        <w:t>garantías del juez natural, del debido proceso y de la defensa</w:t>
        <w:br/>
        <w:t>en juicio, ya que, como ha dicho esta Corte refiriéndose al</w:t>
        <w:br/>
        <w:t>carácter de orden público de las disposiciones reguladora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petencia, "...</w:t>
      </w:r>
      <w:r>
        <w:rPr>
          <w:sz w:val="20"/>
        </w:rPr>
        <w:t xml:space="preserve"> </w:t>
      </w:r>
      <w:r>
        <w:rPr>
          <w:sz w:val="20"/>
          <w:lang w:val="es-ES_tradnl"/>
        </w:rPr>
        <w:t>es pertinente recordar que la misma</w:t>
        <w:br/>
        <w:t>condición tienen los preceptos legales que tienden a lograr la</w:t>
        <w:br/>
        <w:t>pronta terminación de los procesos, cuando no se oponen a ello</w:t>
        <w:br/>
        <w:t>principios fundamentales que pudieren impedirlo" (Fallos:</w:t>
        <w:br/>
        <w:t>307:5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 bien esta Corte ha sostenido que "No</w:t>
        <w:br/>
        <w:t>existiendo disposiciones expresas en contrario, ha de estarse a la</w:t>
        <w:br/>
        <w:t>radicación definitiva de los procesos en los casos en que la ley</w:t>
        <w:br/>
        <w:t>modifica las reglas de competencia, toda vez que ese criterio es</w:t>
        <w:br/>
        <w:t>el que mejor concuerda con la conveniencia de obviar el</w:t>
        <w:br/>
        <w:t>planteamiento de conflictos jurisdiccionales con miras a log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  <w:br/>
        <w:t>pronta terminación de los procesos requerida por la buena</w:t>
        <w:br/>
        <w:t>administración de justicia" (Fallos: 303:688 y 883; 303:1764,</w:t>
        <w:br/>
        <w:t>entre muchos otros), ese principio debe ceder en casos como</w:t>
        <w:br/>
        <w:t>el presente en los que la aplicación lisa y llana de las</w:t>
        <w:br/>
        <w:t>disposiciones existentes podría llevar a la efectiva privación de</w:t>
        <w:br/>
        <w:t>un adecuado servicio de justicia, ya que, como ha dicho esta</w:t>
        <w:br/>
        <w:t>Corte, "Si las sentencias pudieran dilatar sin término la decisión</w:t>
        <w:br/>
        <w:t>referente al caso controvertido, los derechos podrán quedar</w:t>
        <w:br/>
        <w:t>indefinidamente sin su debida aplicación, con grave e</w:t>
        <w:br/>
        <w:t>injustifícado perjuicio de quienes los invocan y vulneración de la</w:t>
        <w:br/>
        <w:t>garantía de la defensa en juicio" (Fallos: 308:694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7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44/89-Adm.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la radicación de las causas</w:t>
        <w:br/>
        <w:t>actualmente en trámite ante los fueros Civil y Comercial</w:t>
        <w:br/>
        <w:t>Federal, Contencioso Administrativo Federal, y del Trabajo,</w:t>
        <w:br/>
        <w:t>que por imperio del art. 7 de la ley 24.655 deben pasar a los</w:t>
        <w:br/>
        <w:t>Juzgados de la Seguridad Social, se ajustará a las siguientes</w:t>
        <w:br/>
        <w:t>pau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ro Contencioso Administrativo</w:t>
        <w:br/>
        <w:t>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Deberán pasar, de inmediato y en el</w:t>
        <w:br/>
        <w:t>estado en que se encuentren, todas las causas que hayan sido</w:t>
        <w:br/>
        <w:t>promovidas en virtud del art. 15 de la ley 24.463, en las que no</w:t>
        <w:br/>
        <w:t>se hubiera dictado sentencia definitiva o que no se encontraren</w:t>
        <w:br/>
        <w:t>finalizadas por alguno de los otros modos de terminación de los</w:t>
        <w:br/>
        <w:t>proc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xpedientes serán remitidos a la Cámara</w:t>
        <w:br/>
        <w:t>de la Seguridad Social, a fin de que los asigne a los juzgados</w:t>
        <w:br/>
        <w:t>del fuero, previo sor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s demás causas continuarán tramitando</w:t>
        <w:br/>
        <w:t>ante   los   tribunales   en   que   se   encuentran   actualmente</w:t>
        <w:br/>
        <w:t>radicadas, hasta su completa termi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Fueros Civil y Comercial Federal v del</w:t>
        <w:br/>
        <w:t>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ausas continuarán tramitando ante los</w:t>
        <w:br/>
        <w:t>tribunales en que se encuentran actualmente radicadas, hasta</w:t>
        <w:br/>
        <w:t>su completa term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</w:t>
        <w:br/>
        <w:t>comunicase y registrase en el libro correspondiente, por ante</w:t>
        <w:br/>
        <w:t>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</Words>
  <Characters>6214</Characters>
  <CharactersWithSpaces>5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