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0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1.471/77 - SUPERINTENDENCIA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29 de diciembre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6. y teniendo en cuen-</w:t>
        <w:br/>
        <w:t>ta las conformidades prestadas a fs. 8, y 9 vta., prorrógase</w:t>
        <w:br/>
        <w:t>-a partir del 1º enero y hasta el 31 de diciembre de 1978-</w:t>
        <w:br/>
        <w:t>la adscripción de la Auxiliar Superior de 6ta. (Personal Adjmi</w:t>
        <w:br/>
        <w:t>nistrativo y Técnico) del Juzgado Federal de Primera Instancia</w:t>
        <w:br/>
        <w:t>Nº 2 de Córdoba señora Aida Susana Tillaro de Sosa ál Juzgado</w:t>
        <w:br/>
        <w:t>Federal de Primera Instancia de Rio Cuarto.-</w:t>
        <w:br/>
        <w:t>Regl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