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  <w:br/>
        <w:t>A&amp;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renuncia presentada por el Auxiliar Su-</w:t>
        <w:br/>
        <w:t>perior de Tercera -Oftalmólogo- del Cuerpo Médico Forense</w:t>
        <w:br/>
        <w:t>de la Justicia Nacional Dr. José Alberto Sena.-</w:t>
        <w:br/>
        <w:t>Regístresef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