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22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      mayo    de 1977.-</w:t>
        <w:br/>
        <w:t xml:space="preserve">Vistas estas actuaciones, y             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Sr. Juez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-</w:t>
        <w:br/>
        <w:t>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comunica a la Oficina de Mandamientos y Notificacio-</w:t>
        <w:br/>
        <w:t>nes que se decretó la nulidad de una notificación por care-</w:t>
        <w:br/>
        <w:t>cer la copia de la cédula -obrante a fs. 1- de los recaudos</w:t>
        <w:br/>
        <w:t>establecidos en el art. 140 del Código Procesal Civil y Co-</w:t>
        <w:br/>
        <w:t xml:space="preserve">mercial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y 11 el Notificador Juan Pedro</w:t>
        <w:br/>
        <w:t>Sustaita    manifiesta que por un error involuntario o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asentar en el duplicado de la cédula el día y la hora de la</w:t>
        <w:br/>
        <w:t>notif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efectos de graduar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plica-</w:t>
        <w:br/>
        <w:t>ble debe tenerse en cuenta lo informado a fs. 12 por el Sr.</w:t>
        <w:br/>
        <w:t>Jefe de la Oficina de Mandamientos y Notificaciones así como</w:t>
        <w:br/>
        <w:t>los antecedentes y calificaciones obrantes en el legajo per-</w:t>
        <w:br/>
        <w:t>sonal del Notificador Sustaita.-</w:t>
        <w:br/>
        <w:t>Por ello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enir al Auxiliar Superior de Sexta (No-</w:t>
        <w:br/>
        <w:t>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Pedro Sustaita a fin de que, en lo su-</w:t>
        <w:br/>
        <w:t>cesivo, extreme su atención en el cumplimiento de sus tareas,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