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8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Teniendo en cuent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las necesidades de personal en</w:t>
        <w:br/>
        <w:t>la Secretaría Judicial N°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1/95 -por seis meses más- referente a la adscrip-</w:t>
        <w:br/>
        <w:t>ción de los agentes de la Cámara Federal de la Seguridad So-</w:t>
        <w:br/>
        <w:t>cial, cuyos nombres y categorías a continuación se detallan,</w:t>
        <w:br/>
        <w:t>a la Corte Suprema de Justicia de la Nación -Secretaría Judi-</w:t>
        <w:br/>
        <w:t>cial N° 2-,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berto ORTIZ                Oficial Mayor</w:t>
        <w:br/>
        <w:t>Laura Elena CAMPOS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LUCO de ARIAS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mela CASANEGGA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I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FIGUEIRA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J. ROJAS DE MARCO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</w:t>
      </w:r>
      <w:r>
        <w:rPr>
          <w:rFonts w:ascii="Times New Roman" w:hAnsi="Times New Roman"/>
          <w:color w:val="auto"/>
          <w:sz w:val="20"/>
          <w:lang w:val="es-ES"/>
        </w:rPr>
        <w:t>|95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