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y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7/20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o de noviembre de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3/2003 en el sentido que las horas extras allí autorizadas para los agentes de la Dirección de Gestión Interna y Habilitación deben ser liquidadas a favor d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 5 oficial 1 escribi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