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92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debido      a      la     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  equip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que está realizando la firma Unisys S.A. en los edificios del Poder</w:t>
        <w:br/>
        <w:t>Judicial de la Nación, la Dirección de Infraestructura Judicial ha realizado un</w:t>
        <w:br/>
        <w:t>cálculo de consumo eléctrico, llegando a la conclusión que es necesario el</w:t>
        <w:br/>
        <w:t>aumento de potencia en el inmueble sito en la calle Lavalle 1347 Capital</w:t>
        <w:br/>
        <w:t>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la firma Edesur S.A. presupuesta el</w:t>
        <w:br/>
        <w:t>valor del nuevo suministro adicional de potencia en dich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por el importe de PESOS TRES MIL SEISCIENTOS</w:t>
        <w:br/>
        <w:t>VEINTISIETE CON SESENTA Y CINCO CENTAVOS ($ 3.627,65.-)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contratar el aumento</w:t>
        <w:br/>
        <w:t>de potencia en el inmueble de la calle Lavalle 1347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ll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