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º  123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Nº  4</w:t>
      </w:r>
      <w:r>
        <w:rPr>
          <w:sz w:val="20"/>
        </w:rPr>
        <w:t>.</w:t>
      </w:r>
      <w:r>
        <w:rPr>
          <w:sz w:val="20"/>
          <w:lang w:val="es-ES_tradnl"/>
        </w:rPr>
        <w:t>526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0  de diciembre 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expediente Nº  216.020/77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 de  la Dirección Administrativa  y Contable  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de la  Nacion,  por el  cual  se  tramita  la  real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trabajos  complementarios  pará  la  instalacion de  aire  ac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onado  central en el edificio   sede  del Juzgado Federal de</w:t>
        <w:br/>
        <w:t>San Juan;   y</w:t>
        <w:br/>
        <w:t>Considerand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15/21 obra  el presupuestó,  memoria</w:t>
        <w:br/>
        <w:t>descriptiva   y demás  documentación presentada  por  el  Servicio</w:t>
        <w:br/>
        <w:t>Nacional 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lo informado precedentemente por la</w:t>
        <w:br/>
        <w:t>Dirección Administrativa y Contable del Poder Judicial de la</w:t>
        <w:br/>
        <w:t>Naci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Administrativa y</w:t>
        <w:br/>
        <w:t>Contable a contratar directamente con el Servicio Nacional</w:t>
        <w:br/>
        <w:t>de Arquitectura la realizacion de los trabajos de referencia,</w:t>
        <w:br/>
        <w:t>por el importe de PESOS: SEIS MILLONES SIESCIENTOS SETENTA Y</w:t>
        <w:br/>
        <w:t>NUEVE MIL TRESCIENTOS TREINTA Y TRES ($ 6.679.333.--), confor</w:t>
        <w:br/>
        <w:t>me al presupuesto,memoria descriptiva y demás documentacion</w:t>
        <w:br/>
        <w:t>obrante a fs. 15/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mencionada Dirección a li-</w:t>
        <w:br/>
        <w:t xml:space="preserve">quidar y transferir la suma citarla precedentemente al Servi- </w:t>
        <w:br/>
        <w:t>ció Nacional de Arquitectura, debiéndose imputar el presente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 a la  Cuenta  "Sobrantes 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Regístrese y devuélvanse a  la  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, a  sus efectos.  Dése  intervención al Registro 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5</Characters>
  <CharactersWithSpaces>13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7:00Z</dcterms:created>
  <dc:creator>Proyectos Especiales</dc:creator>
  <dc:description/>
  <dc:language>en-US</dc:language>
  <cp:lastModifiedBy/>
  <dcterms:modified xsi:type="dcterms:W3CDTF">2007-03-23T13:17:00Z</dcterms:modified>
  <cp:revision>3</cp:revision>
  <dc:subject/>
  <dc:title>RESOLUCIÓN  Nº  123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