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554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2133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4 de SEPTIEMBRE de 19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2133/92 caratulado "LARRONDOBUNO,</w:t>
        <w:br/>
        <w:t>Alberto Fernando s/AVOCACION", y por cuerda, el 1467/92</w:t>
        <w:br/>
        <w:t>"LARRONDOBUNO, Alberto Fernando (ingeniero industrial)</w:t>
        <w:br/>
        <w:t>s/INSCRIPCIÓN COADMINISTRADOR", proveniente de Cámara</w:t>
        <w:br/>
        <w:t>Nacional de Apelaciones en lo Comercial, y</w:t>
        <w:br/>
        <w:t>CONSIDERA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, </w:t>
      </w:r>
      <w:r>
        <w:rPr>
          <w:rFonts w:ascii="Courier New" w:hAnsi="Courier New"/>
          <w:sz w:val="20"/>
          <w:lang w:val="es-ES_tradnl"/>
        </w:rPr>
        <w:t>Que por los fundamentos ver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19/30 del expte. S-2133/93, el señor Alberto Fer-</w:t>
        <w:br/>
        <w:t>nando Larrondobuno peticiona la intervención del Tribu-</w:t>
        <w:br/>
        <w:t>nal por vía de la avocación, para que deje sin efecto lo</w:t>
        <w:br/>
        <w:t>dispuesto por la Cámara Nacional de Apelaciones en lo</w:t>
        <w:br/>
        <w:t>Comercial en su acuerdo de fecha 26/8/92, en cuanto</w:t>
        <w:br/>
        <w:t>desestimó la solicitud formulada por el interesado,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eniero industrial, para ser incluido en la nómina de</w:t>
        <w:br/>
        <w:t>coadministradores prevista en el art. 283 de la ley de</w:t>
        <w:br/>
        <w:t>concursos (ver, además, fs.36/46 del expte. 1467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Que  la  decisión  denegat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doptada con arreglo al dictamen suscripto por su comi-</w:t>
        <w:br/>
        <w:t>sión de reglamento y lo resuelto por la misma cámara en</w:t>
        <w:br/>
        <w:t xml:space="preserve">el punto </w:t>
      </w:r>
      <w:r>
        <w:rPr>
          <w:rFonts w:ascii="Courier New" w:hAnsi="Courier New"/>
          <w:sz w:val="20"/>
          <w:lang w:val="en-US"/>
        </w:rPr>
        <w:t xml:space="preserve">XII </w:t>
      </w:r>
      <w:r>
        <w:rPr>
          <w:rFonts w:ascii="Courier New" w:hAnsi="Courier New"/>
          <w:sz w:val="20"/>
          <w:lang w:val="es-ES_tradnl"/>
        </w:rPr>
        <w:t>del acuerdo del 31/5 /89- se fundó en en la</w:t>
        <w:br/>
        <w:t>ausencia del titulo universitario habilitante exigido</w:t>
        <w:br/>
        <w:t>por la norma  (ver fs.  7/12,  13,  14/15,  16 y 17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1467 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designación de coadmi-</w:t>
        <w:br/>
        <w:t>nistradores en las quiebras no aparece regulada en la</w:t>
        <w:br/>
        <w:t>ley 19*551 con la misma claridad que para el caso de los</w:t>
        <w:br/>
        <w:t>sindicos precisa el art. 277. Ello permite inferir que</w:t>
        <w:br/>
        <w:t>no existe delegación legal en favor de la cámara. Por</w:t>
        <w:br/>
        <w:t>tanto, la cuestión planteada debe ser incluida dentro de</w:t>
        <w:br/>
        <w:t>aquellas en las que esta Corte ejerce su superintenden-</w:t>
        <w:br/>
        <w:t>cia. Consecuentemente, procede que la cámara del fuero</w:t>
        <w:br/>
        <w:t>fije en forma precisa los requisitos para la inscripción</w:t>
        <w:br/>
        <w:t>de coadministradores y los someta a la aprob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Hacer saber a la Cámara Nacio-</w:t>
        <w:br/>
        <w:t>nal de Apelaciones en lo Comercial, que deberá reglamen-</w:t>
        <w:br/>
        <w:t>tar a la brevedad, en forma precisa, los recaudos para</w:t>
        <w:br/>
        <w:t>la inscripción de coadmínistradores, sometiendo las dis-</w:t>
        <w:br/>
        <w:t>posiciones a la aprobación de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Diferir  el  tratamiento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ción interpuesta en estas actuaciones, hasta la con-</w:t>
        <w:br/>
        <w:t>creción de lo dispuesto en el punt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5</Characters>
  <CharactersWithSpaces>18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9:00Z</dcterms:created>
  <dc:creator>Proyectos Especiales</dc:creator>
  <dc:description/>
  <dc:language>en-US</dc:language>
  <cp:lastModifiedBy/>
  <dcterms:modified xsi:type="dcterms:W3CDTF">2007-03-22T12:29:00Z</dcterms:modified>
  <cp:revision>3</cp:revision>
  <dc:subject/>
  <dc:title>RESOLUCIÓN N°1554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