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Efectuar    las    siguientes    creacione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ignar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 14.467) y Reglamento para la Justicia Nacional en los cargos creados en el punto 1o)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AL: a la actual escribiente interina, doctora Carlota SANCHEZ GIBERT-ESCRIBIENTE: al actual escribiente auxiliar señor Enrique BAISTROCCHI.-ESCRIBIENTE AUXILIAR: en reemplazo del anterior, a la actual auxiliar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ROL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