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74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1945/93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96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yo ppdo.- la renuncia presentada por la Oficial Mayor de</w:t>
        <w:br/>
        <w:t>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 Nacional</w:t>
        <w:br/>
        <w:t>señora Justina Aída Otero (Res.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