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0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uales la firma "EL REGISTRADOR S.R.L." remite para</w:t>
        <w:br/>
        <w:t>su pago la factura obrante a fs, 1;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teniendo en cuenta</w:t>
        <w:br/>
        <w:t>lo informado a fs* 6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SCIENTOS CINCUENTA ($A 250.-) y, en consecuencia, auto-</w:t>
        <w:br/>
        <w:t>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dar y</w:t>
        <w:br/>
        <w:t>abonar a "EL REGISTRADOR S.R.L.." dicho importe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</w:t>
      </w:r>
      <w:r>
        <w:rPr>
          <w:rFonts w:eastAsia="Arial" w:ascii="Arial" w:hAnsi="Arial"/>
          <w:color w:val="auto"/>
          <w:sz w:val="20"/>
          <w:lang w:val="es-ES_tradnl"/>
        </w:rPr>
        <w:t>ízase asimismo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a que proceda a afectar el presente gast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la de Administración, a</w:t>
      </w:r>
      <w:r>
        <w:rPr>
          <w:rFonts w:eastAsia="Arial" w:ascii="Arial" w:hAnsi="Arial"/>
          <w:color w:val="auto"/>
          <w:sz w:val="20"/>
          <w:lang w:val="es-ES"/>
        </w:rPr>
        <w:t xml:space="preserve"> s</w:t>
      </w:r>
      <w:r>
        <w:rPr>
          <w:rFonts w:eastAsia="Arial" w:ascii="Arial" w:hAnsi="Arial"/>
          <w:color w:val="auto"/>
          <w:sz w:val="20"/>
          <w:lang w:val="es-ES_tradnl"/>
        </w:rPr>
        <w:t>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