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2/93</w:t>
        <w:br/>
        <w:t>SUPERINTENDENCIA ADMINISTRATIVA</w:t>
        <w:br/>
        <w:t>PM.8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</w:t>
      </w:r>
      <w:r>
        <w:rPr>
          <w:rFonts w:ascii="Courier New" w:hAnsi="Courier New"/>
          <w:color w:val="auto"/>
          <w:sz w:val="20"/>
          <w:lang w:val="es-ES_tradnl"/>
        </w:rPr>
        <w:t>e agost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firma "Bianconi S.R.L." remite para su pa-</w:t>
        <w:br/>
        <w:t>go las facturas Nros. 0000-00000179 y 0000-00000189, por</w:t>
        <w:br/>
        <w:t>el servicio de mantenimiento preventivo y correctivo de</w:t>
        <w:br/>
        <w:t>equipos de compu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rrespondientes a los meses de</w:t>
        <w:br/>
        <w:t>enero y febrero de 1993 y teniendo en cuenta lo manifes-</w:t>
        <w:br/>
        <w:t>tado a fs. 7 por el Departamento de Liquidaciones (Divi-</w:t>
        <w:br/>
        <w:t>sión Técnica) en el sentido que el presente gasto no se</w:t>
        <w:br/>
        <w:t>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onocer de "legitimo abono11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cuenta la factura de fs. 1 y 4 y, en conse-</w:t>
        <w:br/>
        <w:t>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y abonar a la firma "Bianconi S.R.L." la suma</w:t>
        <w:br/>
        <w:t>de PESOS SIETE MIL NOVECIENTOS CUARENTA ($ 7.940.-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: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quinaria y equi-</w:t>
        <w:br/>
        <w:t>pos" (05-17-3-3-3-1-1.1) del Presupuesto General de Gas-</w:t>
        <w:br/>
        <w:t>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