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1/92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  en    reemplaz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o F.    Gino que fue promovi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RMINIA AVANZATO (D.N.I.N0 5.923.286 -CLASE 194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</w:t>
        <w:br/>
        <w:t xml:space="preserve">archíve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