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759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S</w:t>
      </w:r>
      <w:r>
        <w:rPr>
          <w:rFonts w:ascii="Courier New" w:hAnsi="Courier New"/>
          <w:sz w:val="20"/>
          <w:lang w:val="es-ES_tradnl"/>
        </w:rPr>
        <w:t>-1306/8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7  de junio de 1983.</w:t>
        <w:br/>
        <w:t>VISTO: el expediente S-1306/82 de la Secre-</w:t>
        <w:br/>
        <w:t>taría de Superintendencia de la Corte Suprema de Justici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Nación, del que result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Que con fecha 11 de noviembre de 198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arios abogados del foro de la Capital Federal se presenta-</w:t>
        <w:br/>
        <w:t>ron ante esta Corte solicitando se efectuara una investiga-</w:t>
        <w:br/>
        <w:t>ción de naturaleza administrativa en la Morgue Judicial res-</w:t>
        <w:br/>
        <w:t>pecto de actuaciones-según expresaron- no previstas en la</w:t>
        <w:br/>
        <w:t>regulación legal de su funcionamiento, que habrían sido cum-</w:t>
        <w:br/>
        <w:t>plidas a partir del año 1976, contraviniendo sus normas "al</w:t>
        <w:br/>
        <w:t>haber realizado autopsias, solicitado certificados de defun-</w:t>
        <w:br/>
        <w:t>ciones al Registro Civil y realizado inhumaciones de cadáve-</w:t>
        <w:br/>
        <w:t>res N.N., sin dar intervención a Juez competente, siguiendo</w:t>
        <w:br/>
        <w:t>instrucciones de las Fuerzas Armadas". Al mismo tiempo, acom-</w:t>
        <w:br/>
        <w:t>pañaron copia de una denuncia, formulada con una amplitud ma-</w:t>
        <w:br/>
        <w:t>yor, ante el Juzgado Nacional de Primera Instancia en lo Cri-</w:t>
        <w:br/>
        <w:t>minal de Instruc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0, vinculada con los hechos refer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s (fs.1/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 fundar su petición, los firmantes ex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ron que el decreto ley 1285/58, por el cual se estableció</w:t>
        <w:br/>
        <w:t>la organización de los tribunales nacionales, ubica a la //</w:t>
        <w:br/>
        <w:t>Morgue Judicial como un organismo dependiente del Poder Judi-</w:t>
        <w:br/>
        <w:t>cial de la Nación, en su carácter de servicio del Cuerpo Me-</w:t>
        <w:br/>
        <w:t>dico Forense (arts.52 y 57) - a quien asiste-, correspondién-</w:t>
        <w:br/>
        <w:t>doles a sus funcionarios y empleados la condición de "aux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iares de la Justicia Nacional, bajo la superintendencia de</w:t>
        <w:br/>
        <w:t>la autoridad que establezcan tos reglamentos de la Corte Su-</w:t>
        <w:br/>
        <w:t>prema" (art.52)- Entre éstos, el dictado en el año 1952, d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puso que la Morgue se regiría por el que aprobara la</w:t>
        <w:br/>
        <w:t>Cámara Nacional de Apelaciones en lo Criminal y Correccional</w:t>
        <w:br/>
        <w:t>tribunal al que se le delegó la superintendencia sobre los</w:t>
        <w:br/>
        <w:t>cuerpos técnicos periciales y peritos, por Acordada del 19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junio de 196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 Que antes de proveer la investigación solici-</w:t>
        <w:br/>
        <w:t>tada, la Secretaría de Superintendencia requirió al Cuerpo /</w:t>
        <w:br/>
        <w:t>Médico Forense y a la Morgue Judicial diversos expedientes /</w:t>
        <w:br/>
        <w:t>relacionados con autopsias, cuyo detalle y constancias de re-</w:t>
        <w:br/>
        <w:t>cepción obran a.fs. 6/8 (expedientes de la Morgue Judicial</w:t>
        <w:br/>
        <w:t>Nros.099, 100, 315, 674, 675, 676 y 677; bibliorato "Justicia</w:t>
        <w:br/>
        <w:t>Militar" del Cuerpo Médico Forense en 501 foja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 Que a fs.9 el Tribunal dicto la  siguiente re-</w:t>
        <w:br/>
        <w:t>solución: "Buenos Aires, noviembre 18 de 1982. Sin perjuicio</w:t>
        <w:br/>
        <w:t>de las actuaciones que en la esfera de su competencia deberá</w:t>
        <w:br/>
        <w:t>cumplir el Juzgado ante el cual se ha radicado la denuncia,da-</w:t>
        <w:br/>
        <w:t>das las cuestiones de orden administrativo involucradas, y en</w:t>
        <w:br/>
        <w:t>ejercicio de las facultades de superintendencia directa que o-</w:t>
        <w:br/>
        <w:t>riginariamente le competen a este Tribunal en virtud de lo dis-</w:t>
        <w:br/>
        <w:t>puesto por el artículo 52 del decreto ley 1285/58, dispónese</w:t>
        <w:br/>
        <w:t>que a fin de proceder a la investigación de los hechos que mo-</w:t>
        <w:br/>
        <w:t>tivan las presentes actuaciones, corresponde reasumir las fun-</w:t>
        <w:br/>
        <w:t>ciones que fueran delegadas a la Cámara Nacional de Apelacio-</w:t>
        <w:br/>
        <w:t>nes en lo Criminal y Correccional de la Capital Federal, me-</w:t>
        <w:br/>
        <w:t>diante Acordada del 19 de junio de 1961 (Fallos; 250:5)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 Que inmediatamente después, el Tribunal soli-</w:t>
        <w:br/>
        <w:t>citó al Director del Registro Civil de la Capital Federal la</w:t>
        <w:br/>
        <w:t>remisión de las fichas dactiloscópicas correspondientes  a /</w:t>
        <w:br/>
        <w:t>las siete partidas de defunción vinculadas con los exped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759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S-1306/8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 tes mencionados con anterioridad. En su respuesta,</w:t>
        <w:br/>
        <w:t>el titular del organismo municipal hizo saber que no obra-</w:t>
        <w:br/>
        <w:t>ban en su poder las fichas requeridas, no obstante lo cual</w:t>
        <w:br/>
        <w:t>ponía en conocimiento de la Corte Suprema que dos de los ca-</w:t>
        <w:br/>
        <w:t>sos figuraban identificados, según resultaba del certifica-</w:t>
        <w:br/>
        <w:t>do medico expedido por la Morgue y el acta asentada por or-</w:t>
        <w:br/>
        <w:t>den judicial en el correspondiente registro (fs.20/45 y 55/</w:t>
        <w:br/>
        <w:t>5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mismo organismo, en el pedido de aclaratoria /</w:t>
        <w:br/>
        <w:t>que se le formulara, expreso que en los casos de personas fa-</w:t>
        <w:br/>
        <w:t>llecidas que carecían de documentos de identidad se incluía</w:t>
        <w:br/>
        <w:t>en su documentación las fichas dactiloscópicas remitida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Morgue Judicial, sin cuya exhibición difícilmente se h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</w:rPr>
        <w:br/>
      </w:r>
      <w:r>
        <w:rPr>
          <w:rFonts w:ascii="Courier New" w:hAnsi="Courier New"/>
          <w:sz w:val="20"/>
          <w:lang w:val="es-ES_tradnl"/>
        </w:rPr>
        <w:t>bría autorizado la inscripción de los fallecimientos (fs.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44/145)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Que a fs.l8 los comparecientes presentaron foto-</w:t>
        <w:br/>
        <w:t>copias de un oficio enviado a la Cámara Nacional de Apelacio-</w:t>
        <w:br/>
        <w:t>nes en lo Criminal y Correccional por el Cuerpo Médico Foren-</w:t>
        <w:br/>
        <w:t>se y un despacho suscripto por el titular de la prosecreta-</w:t>
        <w:br/>
        <w:t>ría del mismo Tribunal, relacionados con las autopsias prac-</w:t>
        <w:br/>
        <w:t>tícadas por dicho organimso auxili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veyendo esa presentación -fs.19-, la Corte re-</w:t>
        <w:br/>
        <w:t>quirió a aquel Tribunal informara sobre "el trámite dado a</w:t>
        <w:br/>
        <w:t>las comunicaciones que efectuara el  Cuerpo Médico Forense</w:t>
        <w:br/>
        <w:t>o la Morgue Judicial, en las que se elevaran autopsias o no</w:t>
        <w:br/>
        <w:t>mina de las mismas e informes complamentaríos practicados 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querimiento de las Autoridades Militares", mediante ofi-</w:t>
        <w:br/>
        <w:t>cios que se expecifican, La respuesta de la Cámara, que obra</w:t>
        <w:br/>
        <w:t>a fs. 48/53, dio motivo para que se ampliara el proveído a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terior -fs.89- solicitándole información sobre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jercico de las facultades de superintendencia con relación</w:t>
        <w:br/>
        <w:t>a la Morgue Judicial, lo que fue contestado a fs. 105/124 ,</w:t>
        <w:br/>
        <w:t>originando el pedido de aclaración de fs.130 respecto a la</w:t>
        <w:br/>
        <w:t>intervención que pudo haber tenido la Cámara en las autop-</w:t>
        <w:br/>
        <w:t>sias solicitadas a la Morgue por autoridades militares duran</w:t>
        <w:br/>
        <w:t>te los años 1976 a 1979 Y si había dictado alguna norma rela-</w:t>
        <w:br/>
        <w:t>tiva a esa materia. La respuesta se halla agregada a fs.200/</w:t>
        <w:br/>
        <w:t>202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) Que a fs.91, el Tribunal requirió al Juzgado</w:t>
        <w:br/>
        <w:t>Nacional de Primera Instancia en lo Criminal de Instrucción</w:t>
        <w:br/>
        <w:t>N</w:t>
      </w:r>
      <w:r>
        <w:rPr>
          <w:rFonts w:ascii="Courier New" w:hAnsi="Courier New"/>
          <w:sz w:val="20"/>
        </w:rPr>
        <w:t>º10,</w:t>
      </w:r>
      <w:r>
        <w:rPr>
          <w:rFonts w:ascii="Courier New" w:hAnsi="Courier New"/>
          <w:sz w:val="20"/>
          <w:lang w:val="es-ES_tradnl"/>
        </w:rPr>
        <w:t xml:space="preserve"> el envío de 89 expedientes de la Morgue Judicial que</w:t>
        <w:br/>
        <w:t>obraban en su pode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) Que en lo relativo a la actuación de este orga-</w:t>
        <w:br/>
        <w:t>nismo en el período comprendido por la investigación, se soli-</w:t>
        <w:br/>
        <w:t>citó un amplío informe al que se refiere la medida para mejor</w:t>
        <w:br/>
        <w:t>proveer dispuesta a fs.93, el que fue proporcionado con el o-</w:t>
        <w:br/>
        <w:t>ficio obrante a fs. 96/101. Ademas, se le pidió una mayor in-</w:t>
        <w:br/>
        <w:t>formación tanto a la Morgue cuanto al Cuerpo Médico Forense -</w:t>
        <w:br/>
        <w:t>fs.l31 y 132-, figurando sus respuestas a fs.152/191, 199 y</w:t>
        <w:br/>
        <w:t>122/22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) Que también se requirieron otras informaciones,/</w:t>
        <w:br/>
        <w:t>siempre en calidad para mejor proveer, relacionadas con casos</w:t>
        <w:br/>
        <w:t>particulares -fs.137, 192, 206 y 219-, entre ellas, la recep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 de seis cadáveres enviados a la Morgue Judicial por e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ospital Militar Central (fs.216 y 222/242),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Que la Morgue Judicial, creada por la ley Nro.</w:t>
        <w:br/>
        <w:t>379 del 8 de agosto de 1896 , se halla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bajo la dependenci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759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 1306/8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la Cámara Nacional de Apelaciones en lo Criminal y</w:t>
        <w:br/>
        <w:t>Correccional, con arreglo a la delegación que efectuara la</w:t>
        <w:br/>
        <w:t>Corte Suprema de Justicia  de la Nación por Acordada del 19</w:t>
        <w:br/>
        <w:t>de junio de 1961 , conforme con</w:t>
      </w:r>
      <w:r>
        <w:rPr>
          <w:rFonts w:ascii="Courier New" w:hAnsi="Courier New"/>
          <w:sz w:val="20"/>
        </w:rPr>
        <w:t xml:space="preserve"> l</w:t>
      </w:r>
      <w:r>
        <w:rPr>
          <w:rFonts w:ascii="Courier New" w:hAnsi="Courier New"/>
          <w:sz w:val="20"/>
          <w:lang w:val="es-ES_tradnl"/>
        </w:rPr>
        <w:t>o establecido por el decre-</w:t>
        <w:br/>
        <w:t>to ley 1235/53 (Fallos: 2150: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 funcionamiento no se encuentra regido por un re-</w:t>
        <w:br/>
        <w:t>glamento propio (fs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01 y 123, punto 1), alcanzándole solo</w:t>
        <w:br/>
        <w:t>las disposiciones pertinentes emanadas de la ley de Organi-</w:t>
        <w:br/>
        <w:t>zación de la Justicia Nacional (decreto ley 1235/50) , Regla-</w:t>
        <w:br/>
        <w:t>mento para la Justicia Nacional, Reglamento para la Juris-</w:t>
        <w:br/>
        <w:t>diccción Criminal y Correccional y Código de Procedimientos</w:t>
        <w:br/>
        <w:t>en Materia Pe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bvio resulta decir que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in perjuicio de peritajes</w:t>
        <w:br/>
        <w:t>médicos, en general, la principal función que cumple es la</w:t>
        <w:br/>
        <w:t>de practicar autopsias u "obducciones" y estudios complemen-</w:t>
        <w:br/>
        <w:t>tarios en situaciones en que no se produce el fallecimiento</w:t>
        <w:br/>
        <w:t>de una persona por muerte natural o se sospecha que no lo sea</w:t>
        <w:br/>
        <w:t>Los artículos 57 y 53 de la Ley Orgánica mencionada estable-</w:t>
        <w:br/>
        <w:t>cen al respecto que la Morgue Judicial es un servicio del /</w:t>
        <w:br/>
        <w:t>Cuerpo Médico Forense que funciona bajo la autoridad de un</w:t>
        <w:br/>
        <w:t>decano y la dirección de un médico que debe reunir las mis-</w:t>
        <w:br/>
        <w:t>mas condiciones que los miembros de dicho Cuerpo, correspon-</w:t>
        <w:br/>
        <w:t>diéndole proveer los medios necesarios para que los médicos</w:t>
        <w:br/>
        <w:t>forenses practiquen las autopsias y demás diligencias dis-</w:t>
        <w:br/>
        <w:t>puestas por autoridades competentas" (art.5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autopsias constituyen una prueba pericial, cuya</w:t>
        <w:br/>
        <w:t>necesidad o pertinancia "en nada difiere da otras que exigen</w:t>
        <w:br/>
        <w:t>recurrir a conocimientos técnicos para arribar a conclusio-</w:t>
        <w:br/>
        <w:t>nes que así lo requieran. Ello significa que la, Morgue no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procede por propia determinación sino a solicitud de</w:t>
        <w:br/>
        <w:t>las autoridades jurisdiccionales compet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trámites que se cumplen en dicho organismo</w:t>
        <w:br/>
        <w:t>con motivo de las autopsias que en él se realizan, no han</w:t>
        <w:br/>
        <w:t>variado desde hace muchos años y son los siguient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a mayoría de los casos, la Policía Federal /</w:t>
        <w:br/>
        <w:t>interviene en la remisión de los cadáveres, indicando a re-</w:t>
        <w:br/>
        <w:t>querimiento de qué autoridad lo hace. Al ser recibidos, se</w:t>
        <w:br/>
        <w:t>los registra en la Mesa de Entradas y Salidas de la Jefatu-</w:t>
        <w:br/>
        <w:t>ra de Obducciones, asignándoseles un numero con el que se</w:t>
        <w:br/>
        <w:t>identifica un expediente que lleva un orden correlativo en</w:t>
        <w:br/>
        <w:t>el libro de Entradas y Salidas de Cadáveres, donde, ademas,</w:t>
        <w:br/>
        <w:t>se anotan otros datos que figuran en la nota de envío y se</w:t>
        <w:br/>
        <w:t>extiende e) correspondiente recibo. A continuación se proce-</w:t>
        <w:br/>
        <w:t>de a preparar el formulario de protocolo de autopsia que uti-</w:t>
        <w:br/>
        <w:t>lizaran los médicos forenses como borrador para asentar los</w:t>
        <w:br/>
        <w:t>resultados a que arriben. Este formulario es enviado en so-</w:t>
        <w:br/>
        <w:t>bre cerrado y firmado al Cuerpo Médico Forense donde queda</w:t>
        <w:br/>
        <w:t>a disposición de los médicos que efectuaron la autopsia, pu-</w:t>
        <w:br/>
        <w:t>diendo éstos disponer la realización de estudios complementa-</w:t>
        <w:br/>
        <w:t>ríos para ampliar el informe pericial, tales como la determi-</w:t>
        <w:br/>
        <w:t>nación del grupo sanguíneo y factor RH, alcoholemia, análisis</w:t>
        <w:br/>
        <w:t>toxico lógico de visceras, estudios histológicos, odontólogi-</w:t>
        <w:br/>
        <w:t>cos, etc, los cuales se efectúan en los laboratorios de la</w:t>
        <w:br/>
        <w:t>Morgue Judicial, dejándose constancia en los Libros de Diag-</w:t>
        <w:br/>
        <w:t>nósticos. El peritaje y los exámenes complementarios se en-</w:t>
        <w:br/>
        <w:t>vían a la autoridad jurisdiccional que solícito la autops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cluida ésta se confecciona el Certificado de</w:t>
        <w:br/>
        <w:t>Defunción, con los datos de la nota de remisión y el diagnós-</w:t>
        <w:br/>
        <w:t>tico de la muerte, el que es firmad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or los  médicos for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759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306/8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ses. Del mismo modo se completa la ficha de Estadisti-</w:t>
        <w:br/>
        <w:t>ca Municipal, que es refrendada por el Jefe de Obducciones,</w:t>
        <w:br/>
        <w:t>La Oficina de Tramite llena los formularios requeridos para</w:t>
        <w:br/>
        <w:t>la entrega del cadáver a sus deudos o para tramitar la Inhu-</w:t>
        <w:br/>
        <w:t>mación por vía administrativa, actuaciones que se registren</w:t>
        <w:br/>
        <w:t>en el ya mencionado Libro de Entradas y Salidas de Cadáve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gunos cuerpos se hallan identificados y otros no.</w:t>
        <w:br/>
        <w:t>Personal de la Policía Federal, Prefectura Naval Argentina y</w:t>
        <w:br/>
        <w:t>del Servicio Penitenciario Federal -este último excepcional-</w:t>
        <w:br/>
        <w:t>mente- son los que toman las impresiones dactiloscópicas -a</w:t>
        <w:br/>
        <w:t>veces también fotografías- en el lugar del hecho o en la Mor-</w:t>
        <w:br/>
        <w:t>gue Judicial, Sobre la base de esos elementos, cuando es po- \</w:t>
        <w:br/>
        <w:t xml:space="preserve">sible, la Policía Federal procede a la individualilación de </w:t>
        <w:br/>
        <w:t>los cadáveres. En todos los casos la Morgue, por medio de des-</w:t>
        <w:br/>
        <w:t>pachos telegráficos, requiere el envío de la información co-</w:t>
        <w:br/>
        <w:t>rrespondiente con el fin de completar los datos de Identidad</w:t>
        <w:br/>
        <w:t>o establecer  ésta si es desconocida. Tratándose de cadáve-</w:t>
        <w:br/>
        <w:t>res  N.N. una ficha -dactiloscópica se incorpora al expediente</w:t>
        <w:br/>
        <w:t>interno; si con posterioridad se logra la identificación y la</w:t>
        <w:br/>
        <w:t>autoridad competente dispone le entrega del cadáver a sus deu-</w:t>
        <w:br/>
        <w:t>dos, la ficha referída se conserva, No ocurre lo mismo cuan</w:t>
        <w:br/>
        <w:t>cío el trámite de la inhumación lo cumple la Morgue Judicial,</w:t>
        <w:br/>
        <w:t>se trate de cadáveres identificados o no, porque en estos ca-</w:t>
        <w:br/>
        <w:t>sos el Registro Civil, para librar el Acta de Defunción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xi-</w:t>
        <w:br/>
        <w:t>ge la presentación de es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 ficha , la cual se desglosa del ex</w:t>
        <w:br/>
        <w:t>cediente interno (Informe del Registro Civil de fs. 144/145)</w:t>
        <w:br/>
        <w:t>Las inhumaciones por vía administrativa</w:t>
      </w:r>
      <w:r>
        <w:rPr>
          <w:rFonts w:ascii="Courier New" w:hAnsi="Courier New"/>
          <w:sz w:val="20"/>
        </w:rPr>
        <w:t xml:space="preserve"> -</w:t>
      </w:r>
      <w:r>
        <w:rPr>
          <w:rFonts w:ascii="Courier New" w:hAnsi="Courier New"/>
          <w:sz w:val="20"/>
          <w:lang w:val="es-ES_tradnl"/>
        </w:rPr>
        <w:t>que así se las deno-</w:t>
        <w:br/>
        <w:t>mina- son dispuestas por la autoridad jurisdiccional compe-</w:t>
        <w:br/>
        <w:t>tente. La gestión se formaliza por la Dirección Médica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Morgue Judicial en nota dirigida a</w:t>
      </w:r>
      <w:r>
        <w:rPr>
          <w:rFonts w:ascii="Arial" w:hAnsi="Arial"/>
          <w:sz w:val="20"/>
        </w:rPr>
        <w:t xml:space="preserve"> l</w:t>
      </w:r>
      <w:r>
        <w:rPr>
          <w:rFonts w:ascii="Arial" w:hAnsi="Arial"/>
          <w:sz w:val="20"/>
          <w:lang w:val="es-ES_tradnl"/>
        </w:rPr>
        <w:t>a Oficina de /</w:t>
        <w:br/>
        <w:t>Defunciones del Registro Civil, quien,por su parte, informa</w:t>
        <w:br/>
        <w:t>respecto de la fecha de inhumación, numero de licencia y lu-</w:t>
        <w:br/>
        <w:t>gar donde se hallan los restos (fs. 96/101, 190/131, 199 y</w:t>
        <w:br/>
        <w:t>constancias existentes en los expedientes internos revis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os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   Que   descripto   el    trámite   seguido   por   la   /</w:t>
        <w:br/>
        <w:t>Morgue   Judicial   en   la   realización   de   autopsias,   desde   la   re-</w:t>
        <w:br/>
        <w:t>cepción   de   un   cadáver   hasta   el   momento   de   su   inhumación   y</w:t>
        <w:br/>
        <w:t>limitada   la    investigación   en   estas   actuaciones,   como   se   ex</w:t>
        <w:br/>
        <w:t>presara   en   el    proveído   supracitado   de   fs.9,   excIusivamen-</w:t>
        <w:br/>
        <w:t>te,   "a   las   cuestiones   de   orden   administrativo   involucradas",</w:t>
        <w:br/>
        <w:t>la   intervención  del   Tribunal   ha quedado circunscripta a   la esfera dé   las</w:t>
        <w:br/>
        <w:t>relaciones  y actuación   interna  del   organismo en  cuestión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fuera  de   las  de</w:t>
        <w:br/>
        <w:t>carácter general   que,   por su propia naturaleza,competen a   los Tribunales</w:t>
        <w:br/>
        <w:t>comunes.                         3°)    Que   conforme   a   lo   expuesto,   esta   Corte 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cedió   a    investigar   y   reunir   los   elementos   de   juicio   exis-</w:t>
        <w:br/>
        <w:t>tentes   a   fin   de   establecer   si   en   su   función   técnica   especifi-</w:t>
        <w:br/>
        <w:t>ca   la   Morgue   Judicial   observó   la   práctica   regular,   descripta</w:t>
        <w:br/>
        <w:t>anteriormente ,   seguida   a   través   de   los   años.    Cabe   aquí   seña-</w:t>
        <w:br/>
        <w:t>lar   que   a   partir   de   los   siete   casos   denunciados,    luego   de   /</w:t>
        <w:br/>
        <w:t>una   minuciosa    indagación   se   analizaron   noventa   y   nueve   mas,</w:t>
        <w:br/>
        <w:t>lo   que   hace   un   total    de   ciento   seis.    Estudiados   indívidual-</w:t>
        <w:br/>
        <w:t>mente   todos   estos   casos,   en   que   le   tocó    intervenir   a   la   Mor-</w:t>
        <w:br/>
        <w:t>gue   Judicial   a   solicitud   de   la   Justicia   Militar,    se   llegó</w:t>
        <w:br/>
        <w:t>a   la   siguiente   nómina   en   la   que   se   detallan:    identificación</w:t>
        <w:br/>
        <w:t>del   occiso,   numero   de   expediente»   fecha   de   recepción,   hecho</w:t>
        <w:br/>
        <w:t>motivo   del    sumario   de   prevención,    tribunal   militar   actuante,</w:t>
        <w:br/>
        <w:t>organismo   instructor,    inhumación   del    cadáver   por   los   deudos   o</w:t>
        <w:br/>
        <w:t>por   vía   administrativa,   cementerio   y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icencia   de    inhumació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759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N°1306/8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ADJMAN JORGE, expte. 2229, fecha 6/8/76, atentado y resis-</w:t>
        <w:br/>
        <w:t>tencía a la autoridad- Inimidación publica; Consejo de Gu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ra Permanente; Comisaría 25a.; inhumación por deu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LFONSO JULIO OSVALDO (ingresó como N.N.,Identificado /</w:t>
        <w:br/>
        <w:t>después); expte.2245; fecha 23/10/76; atentado y resist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la autoridad; Consejo de Guerra Especial Estable (Primer</w:t>
        <w:br/>
        <w:t>Cuerpo de Ejercito)-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Jefatura Area </w:t>
      </w:r>
      <w:r>
        <w:rPr>
          <w:rFonts w:ascii="Arial" w:hAnsi="Arial"/>
          <w:sz w:val="20"/>
          <w:lang w:val="en-US"/>
        </w:rPr>
        <w:t xml:space="preserve">III; </w:t>
      </w:r>
      <w:r>
        <w:rPr>
          <w:rFonts w:ascii="Arial" w:hAnsi="Arial"/>
          <w:sz w:val="20"/>
          <w:lang w:val="es-ES_tradnl"/>
        </w:rPr>
        <w:t>Comisaría 37a.; inh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ción por deu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ENITES JULIO FABIAN (ingresó como N.N.</w:t>
      </w:r>
      <w:r>
        <w:rPr>
          <w:rFonts w:ascii="Arial" w:hAnsi="Arial"/>
          <w:sz w:val="20"/>
        </w:rPr>
        <w:t xml:space="preserve"> , </w:t>
      </w:r>
      <w:r>
        <w:rPr>
          <w:rFonts w:ascii="Arial" w:hAnsi="Arial"/>
          <w:sz w:val="20"/>
          <w:lang w:val="es-ES_tradnl"/>
        </w:rPr>
        <w:t>identificado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ues ) expte . 973 ; fecha 21 /4/ 77 ; atentado y resistencia a la /</w:t>
        <w:br/>
        <w:t>autoridad-homicidio; Consejo de Guerra Especia! Estable 1/1</w:t>
        <w:br/>
        <w:t>(Subzona Capital Federal), Comisaría 37a; inhumación adminis-</w:t>
        <w:br/>
        <w:t>tratíva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Cementerio Chacarita (licencia 172.50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ATISTA ANÍBAL MARIO (ingreso como N.N.,ídentificado d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ues) expte.1234; fecha 19/5/77; víctima homicidio; Consej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  Guerra   Especial    Estable   1/1;   Comisaría   12a;   inhum.por deudos.</w:t>
        <w:br/>
        <w:t>BERRIOS    IRINEO;   expte.2724;    fecha   11/5/76;   atentado   au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idad militar y homicidio; Juzgado de Instrucción Militar n°</w:t>
        <w:br/>
        <w:t>9 (l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Brigada Aérea Palomar); Comisaría 46a.;inhumacion por</w:t>
        <w:br/>
        <w:t>deudos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ENCHOAM RUBEN ADRIAN; expte. 1835; fecha 25/7/77; aten-</w:t>
        <w:br/>
        <w:t>tado y resistencia a la autoridad- homicidio- explosivos-/</w:t>
        <w:br/>
        <w:t>Consejo de Guerra Especial Estable (Comando Cuerpo Ejército</w:t>
        <w:br/>
        <w:t>1 Batallón de Arsenales 101); Comisaría 50a.; inhumación por)</w:t>
        <w:br/>
        <w:t>deu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ASCO MARIA VERONICA (ingresó como N.N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identificada</w:t>
        <w:br/>
        <w:t>después), expte.1205; fecha 19/5/77; atentado y resistencia</w:t>
        <w:br/>
        <w:t>a la autoridad; Consejo de Guerra Especial Estable n°1 (CO-</w:t>
        <w:br/>
        <w:t>mando Subzona Capital Federal) Comisaría 48a.; inhuma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deud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RIZO EUGENIO MIGUEL (ingresó como N.N., identific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///////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do después), expte.1853;fecha 19/5/77; atentado y</w:t>
        <w:br/>
        <w:t>resistencia a la autoridad- homicidio, art.79 Código Penal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ejo de Guerra Especial Establ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1 (Subzona 101); Comi-</w:t>
        <w:br/>
        <w:t>saría 48a.; inhumación por deu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IDE DIEGO: expte.1780; fecha 28/7/78; soldado muerto</w:t>
        <w:br/>
        <w:t>en accidente; Juzgado de Instrucción Militar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ll; inhuma-</w:t>
        <w:br/>
        <w:t>cióon por deu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STILLO DE RUBINO ANA MARÍA: Expte. 1777; fecha 28/7/</w:t>
        <w:br/>
        <w:t>78; actividades subviersivas-homicidio ; Consejo de Guerra Es-</w:t>
        <w:br/>
        <w:t>pecial Estable; Comisaría 10a.; inhumación por deud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VALLO OLIVERO MARGARITA; expte.2928; fecha 10/12/77;</w:t>
        <w:br/>
        <w:t>víctima accidental explosión; Justicia Militar y Juzgado</w:t>
        <w:br/>
        <w:t>Criminal y Correccional Federal n°5; Comisaría l7a.; inhu-</w:t>
        <w:br/>
        <w:t>mación por deu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USO GUSTAVO ROBERTO (ingresó como N.N.,identificado-</w:t>
        <w:br/>
        <w:t>después) expte.717; fecha 23/3/77; homicidio, art.79 Código</w:t>
        <w:br/>
        <w:t>Penal; Consejo de Guerra Especial Estable N°1 (Comando ler.</w:t>
        <w:br/>
        <w:t>Cuerpo Ejército- Subzona Capital Federal); Comisaría 45a.</w:t>
        <w:br/>
        <w:t>inhumación por deu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LARIA PEDERNERA PATRICIA: expte.964; fecha 20/V77; a-</w:t>
        <w:br/>
        <w:t>tentado y resistencia a la autoridad-homicidio; Consejo de</w:t>
        <w:br/>
        <w:t>Guerra Especial Establ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l (Comando Subzona Capital Fede-</w:t>
        <w:br/>
        <w:t>ral); Comisaría 50a.; inhumación por deud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LEVARI DE FRANCO ALICIA BEATRIZ (ingresó como N.N.</w:t>
        <w:br/>
        <w:t>identificada después); expte. n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968 ; fecha 20/4/77; atenta-</w:t>
        <w:br/>
        <w:t>do y resistencia a la autoridad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homicidio ; Conseja de Gue-</w:t>
        <w:br/>
        <w:t>rra Especial Estable n°l ; inhumación por deu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DOZO JUAN ALBERTO: Expte, 2635; fecha 22/10/76; a-</w:t>
        <w:br/>
        <w:t>tentado y resistencia a la autoridad-homicidio; Consejo de</w:t>
        <w:br/>
        <w:t>Guerra Especial Establ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l; Comisaría 26a.; inhumación por</w:t>
        <w:br/>
        <w:t>deudos,                                                                                                                                                              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759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 N°l 306/8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COLETTA CARLOS; expte.2153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;fecha 2/9/76 ; intimidación públ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omicidio-robo, Juzgado de Instrucción Militar (Subárea Cap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l Federal); Comisaría 25a.; inhumación por deu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CASELOS DE SALCEDO ESPERANZA MARIA (ingresó como N.N.;</w:t>
      </w:r>
      <w:r>
        <w:rPr>
          <w:rFonts w:ascii="Arial" w:hAnsi="Arial"/>
          <w:sz w:val="20"/>
        </w:rPr>
        <w:t xml:space="preserve"> 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ntificada después) ; expte 1702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;fecha 12/7/76; atentado y re-</w:t>
        <w:br/>
        <w:t xml:space="preserve">sistencia a la autoridad; Justicia Militar (Zona II-Subzona  </w:t>
        <w:br/>
        <w:t>Capital Federal); Comisaría 23a.; inhumación por deu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OS RICADO ANIBAL (ingreso cono N.N. identificado después)</w:t>
        <w:br/>
        <w:t>expte.</w:t>
      </w:r>
      <w:r>
        <w:rPr>
          <w:rFonts w:ascii="Arial" w:hAnsi="Arial"/>
          <w:sz w:val="20"/>
        </w:rPr>
        <w:t xml:space="preserve"> 2828; </w:t>
      </w:r>
      <w:r>
        <w:rPr>
          <w:rFonts w:ascii="Arial" w:hAnsi="Arial"/>
          <w:sz w:val="20"/>
          <w:lang w:val="es-ES_tradnl"/>
        </w:rPr>
        <w:t>fecha 15/11/76; Consejo de Guerra Especial Esta-</w:t>
        <w:br/>
        <w:t>ble (1er. Cuerpo Ejército- Subzona Capital Federal)- Juzgado</w:t>
        <w:br/>
        <w:t>de Instrucción Militar N°29;</w:t>
      </w:r>
      <w:r>
        <w:rPr>
          <w:rFonts w:ascii="Arial" w:hAnsi="Arial"/>
          <w:sz w:val="20"/>
        </w:rPr>
        <w:t xml:space="preserve"> Comisaría</w:t>
      </w:r>
      <w:r>
        <w:rPr>
          <w:rFonts w:ascii="Arial" w:hAnsi="Arial"/>
          <w:sz w:val="20"/>
          <w:lang w:val="es-ES_tradnl"/>
        </w:rPr>
        <w:t xml:space="preserve"> 12a: inhumación admi-</w:t>
        <w:br/>
        <w:t>nistrativa. Cementerio Chacarita (licencia l42,42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PEDRO ENRIQUE OSVALDO; Expte. 977; fecha 21/4/77; ho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idio. art.73 Código Penal; Consejo de Guerra Especial Esta-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ble N°l: Comisaría 10a.; inhumación por deudos,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ULON DE MONTI ANA CATALINA; expte. 2884; fecha 9/12/78;</w:t>
        <w:br/>
        <w:t>privación de libertad- muerte dudosa; Consejo de Guerra Es-</w:t>
        <w:br/>
        <w:t>pecial Estable (Subzona Capital Federal); Comisaría 10a.; in-</w:t>
        <w:br/>
        <w:t>humación por deu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ZCURRA ALFREDO EDUARDO; expte. 1462; fecha 18/6/77; alfé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z muerto en adiestramiento; Juez de Instrucción Militar N</w:t>
      </w:r>
      <w:r>
        <w:rPr>
          <w:rFonts w:ascii="Arial" w:hAnsi="Arial"/>
          <w:sz w:val="20"/>
        </w:rPr>
        <w:t>º</w:t>
        <w:br/>
      </w:r>
      <w:r>
        <w:rPr>
          <w:rFonts w:ascii="Arial" w:hAnsi="Arial"/>
          <w:sz w:val="20"/>
          <w:lang w:val="es-ES_tradnl"/>
        </w:rPr>
        <w:t>6; inhumación por deu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UKMAN JORGE DANIEL: expte. 291; fecha 5/2/77; resistencia</w:t>
        <w:br/>
        <w:t>y atentado a la autoridad-homicidio ; Consejo de Guerra Espe-</w:t>
        <w:br/>
        <w:t>cial Estable (Subzona Capital Federal); Comisaría 24.a.; in-</w:t>
        <w:br/>
        <w:t>humación por deu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RANCO EDUARDO EMILIO - (ingresó como N.N.; identi-</w:t>
        <w:br/>
        <w:t>fícado despúes); expte.969; fecha 20/4/77; atentado y res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tencia a la autoridad-homicidio; Consejo de Gue-</w:t>
        <w:br/>
        <w:t>rra, Especial Estable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1; Comisaría 29a.; inhumación por</w:t>
        <w:br/>
        <w:t>deudos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ASCHE AMALIA MONICA (ingresó como N.N., iden-</w:t>
        <w:br/>
        <w:t>tificada después), expte.2956; fecha 1/12/76; hallada sin</w:t>
        <w:br/>
        <w:t>vida en la vía publica; Justicia Militar.</w:t>
      </w:r>
      <w:r>
        <w:rPr>
          <w:rFonts w:ascii="Courier New" w:hAnsi="Courier New"/>
          <w:sz w:val="20"/>
        </w:rPr>
        <w:t xml:space="preserve"> C</w:t>
      </w:r>
      <w:r>
        <w:rPr>
          <w:rFonts w:ascii="Courier New" w:hAnsi="Courier New"/>
          <w:sz w:val="20"/>
          <w:lang w:val="es-ES_tradnl"/>
        </w:rPr>
        <w:t>omando en Jefe</w:t>
        <w:br/>
        <w:t>del Ejército- Cuerpo 1- Subzona Capital Federal); Comisa-</w:t>
        <w:br/>
        <w:t>ría 47a.; inhumación por deud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RIAS PEREIRA MARIO ALFREDO; expte.963;fecha</w:t>
        <w:br/>
        <w:t>20/4/77; atentado y resistencia a la autoridad-homicidio;</w:t>
        <w:br/>
        <w:t>Consejo de Guerra Especial Estable N°1; Comisaría 50a.</w:t>
      </w:r>
      <w:r>
        <w:rPr>
          <w:rFonts w:ascii="Courier New" w:hAnsi="Courier New"/>
          <w:sz w:val="20"/>
        </w:rPr>
        <w:t xml:space="preserve"> ;</w:t>
        <w:br/>
      </w:r>
      <w:r>
        <w:rPr>
          <w:rFonts w:ascii="Courier New" w:hAnsi="Courier New"/>
          <w:sz w:val="20"/>
          <w:lang w:val="es-ES_tradnl"/>
        </w:rPr>
        <w:t>inhumación por deud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REZIA JUAN CARLOS (identificado por el padre;</w:t>
        <w:br/>
        <w:t>FESSIA CARLOS ALBERTO); Expte.2851; fecha 18/11/76; aten-</w:t>
        <w:br/>
        <w:t>tado y resistencia a la autoridad-homicidio,art.79 Cód. /</w:t>
        <w:br/>
        <w:t>Penal; Consejo de Guerra Especial Establ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l (Zona Defen-</w:t>
        <w:br/>
        <w:t>sa 1- Subzona Capital Federal); Comisaría 42a.; inhumación</w:t>
        <w:br/>
        <w:t>por deu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ONTANELLAS NIDIA CRISTINA (ingresó como N.N.;</w:t>
        <w:br/>
        <w:t>identificada después); expte.2852; fecha 18/11/76; atenta-</w:t>
        <w:br/>
        <w:t>do y resistencia a la autoridad-homicidio ,art. 79 Cod.Pe-</w:t>
        <w:br/>
        <w:t>nal ; Consejo de Guerra Especial Estable n°1 (Zona Defensa</w:t>
        <w:br/>
        <w:t>1-Subzona Capital Federal), Comisaría 42a.; inhumación por</w:t>
        <w:br/>
        <w:t>deu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ARCIA REPOLLO EDUARDO GABRIEL; expte.2002; fe-</w:t>
        <w:br/>
        <w:t>cha 13/8/77; suicidio; Justicia Militar (Jefatura IV-Area</w:t>
        <w:br/>
        <w:t>Militar); Comisaría 47a.; inhumación administrativa, Ce-</w:t>
        <w:br/>
        <w:t>menterio Chacarita (licencia 18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AUD CARLOS ALBERTO (ingresó como N.N. identi-</w:t>
        <w:br/>
        <w:t>ficado despúes); expte.1332; fecha 3/6/77; atentado y res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759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1306/8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tencia a la autoridad-homicidio-robo; Consejó de Gue-</w:t>
        <w:br/>
        <w:t>rra Especial Estable n ° 1 ( Comando 1er.Cuerpo Ejército- Sub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zona Capital Federal); Comisaría 11a.; inhumación administra-</w:t>
        <w:br/>
        <w:t>tiva, Cementerio Chacarita  (licencia 167.24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ARCIA MONTICELLI JORGE ANTONIO: EXPTE.702; fecha</w:t>
        <w:br/>
        <w:t>22/3/77; atentado y resistencia a la autoridad-homicidio, /</w:t>
        <w:br/>
        <w:t>art.79 Cod.Penal; Consejo de Guerra Especial Estable n°l (Co-</w:t>
        <w:br/>
        <w:t>mando ler. Cuerpo Ejército-Subzona Capital Federal); Comisa-</w:t>
        <w:br/>
        <w:t>ría 50a.; inhumación por deu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RIFFIN LILIANA PATRICIA; expte.965; fecha 20/4/77;</w:t>
        <w:br/>
        <w:t>atentado y resistencia a la autoridad-homicidio, art.79 Cód.</w:t>
        <w:br/>
        <w:t>Penal; Consejo de Guerra Especial Estable n°l; Comisaría 50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inhumación por deudos.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ARCIA1NES ALICIA (ingresó como N.N., identificada</w:t>
        <w:br/>
        <w:t>despúes); expte.123O; fecha 19/5/77; homicidio; Consejo de</w:t>
        <w:br/>
        <w:t>Guerra Especial Estable n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1 (Subzona Capital Federal); Comi-</w:t>
        <w:br/>
        <w:t>saría 12a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; inhumación administrativa, Cementerio Chacari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licencia 168.17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ACCHE DE ADJIMAN ESTELA; expte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2228; fecha 6/8/76;</w:t>
        <w:br/>
        <w:t>atentado y resistencia a la autoridad-intimidación pública;</w:t>
        <w:br/>
        <w:t>Consejo de Guerra Permanente; Comisaría 50a.;inhumación por</w:t>
        <w:br/>
        <w:t>deu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AUNA JESUS; expte.2647; fecha 21/10/76; fallecido</w:t>
        <w:br/>
        <w:t>por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herida de bala en forma accidental; Juez de Instrucción</w:t>
        <w:br/>
        <w:t>Militar- Consejo de Guerra Especial Estable (Sub2ona I); Co-</w:t>
        <w:br/>
        <w:t>misaría 21a.; inhumación por deu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OFFMAN RUBEN VICENTE (ingresó como N.N., identifi-</w:t>
        <w:br/>
        <w:t>cado después); expte.1233; fecha 19/5/77; homicidio, art.79</w:t>
        <w:br/>
        <w:t>Cód,Penal ;Consejo de Guerra Especial Establ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l  (Subzo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Capital Federal);Comisaría 12a.; Inhumación admi-</w:t>
        <w:br/>
        <w:t>nistrativa, Cementerio Chacarita (licencia 168.70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EIFETZ CARLOS GABRIEL FEDERICO; expte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0023; fe-</w:t>
        <w:br/>
        <w:t>cha 4/1/77; homicidio, art.79 Cod.Penal; Consejo de Guerra</w:t>
        <w:br/>
        <w:t>Especial Estable n°l; Comisaría 43a.; inhumación por deu-</w:t>
        <w:br/>
        <w:t>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AUREGUI MONICA EDITH (ingreso como N.N., identi-</w:t>
        <w:br/>
        <w:t>ficada después en causa judicial); expte. 99; fecha 11/1/77;</w:t>
        <w:br/>
        <w:t>atentado y resistencia autoridad-disparo de arma-homicidio;</w:t>
        <w:br/>
        <w:t>Justicia Militar (Comando de Ejército I- Subzona Capital /</w:t>
        <w:br/>
        <w:t>Federal); Comisaría 9a; inhumación administrativa, Cemente-</w:t>
        <w:br/>
        <w:t>rio Chacarita (licencia 161.669)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KHUN GUILLERMO ADRIAN; expte. 1235; fecha 19/5/77;</w:t>
        <w:br/>
        <w:t>suicidio; Consejo de Guerra Especial Estable (Subzona Capi-</w:t>
        <w:br/>
        <w:t>tal Federal); Comisaría 6a.; inhumación por deu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KRAUTHAMER MARIANO HECTOR (ingreso como N.NH., iden-</w:t>
        <w:br/>
        <w:t>tificado despúes); expte.2829; fecha 15/11/76; muerte dudosa</w:t>
        <w:br/>
        <w:t>-homicidio; Consejo de Guerra Especial Estable (1er.Cuerpo</w:t>
        <w:br/>
        <w:t>Ejército); Comisaría 12a.; inhumación por deu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ADA JORGE ALBERTO; expte 364; fecha 13/2/77; a-</w:t>
        <w:br/>
        <w:t>tentado y resistencia a la autoridad; Consejo de Guerra Perma-</w:t>
        <w:br/>
        <w:t>nente (Cuerpo de Ejército I</w:t>
      </w:r>
      <w:r>
        <w:rPr>
          <w:rFonts w:ascii="Courier New" w:hAnsi="Courier New"/>
          <w:sz w:val="20"/>
        </w:rPr>
        <w:t xml:space="preserve"> -</w:t>
      </w:r>
      <w:r>
        <w:rPr>
          <w:rFonts w:ascii="Courier New" w:hAnsi="Courier New"/>
          <w:sz w:val="20"/>
          <w:lang w:val="es-ES_tradnl"/>
        </w:rPr>
        <w:t xml:space="preserve">Area </w:t>
      </w:r>
      <w:r>
        <w:rPr>
          <w:rFonts w:ascii="Courier New" w:hAnsi="Courier New"/>
          <w:sz w:val="20"/>
          <w:lang w:val="en-US"/>
        </w:rPr>
        <w:t xml:space="preserve">V); </w:t>
      </w:r>
      <w:r>
        <w:rPr>
          <w:rFonts w:ascii="Courier New" w:hAnsi="Courier New"/>
          <w:sz w:val="20"/>
          <w:lang w:val="es-ES_tradnl"/>
        </w:rPr>
        <w:t>Comisaría 34a.,inhuma-</w:t>
        <w:br/>
        <w:t>ción por deud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UREIRO JORGE LUIS; expte. 365; fecha 13/2/77; a-</w:t>
        <w:br/>
        <w:t>tentado y resistencia a la autoridad; Consejo de Guerra Perma-</w:t>
        <w:br/>
        <w:t xml:space="preserve">nente (Cuerpo de Ejército I-Area </w:t>
      </w:r>
      <w:r>
        <w:rPr>
          <w:rFonts w:ascii="Courier New" w:hAnsi="Courier New"/>
          <w:sz w:val="20"/>
          <w:lang w:val="en-US"/>
        </w:rPr>
        <w:t xml:space="preserve">V) </w:t>
      </w:r>
      <w:r>
        <w:rPr>
          <w:rFonts w:ascii="Courier New" w:hAnsi="Courier New"/>
          <w:sz w:val="20"/>
          <w:lang w:val="es-ES_tradnl"/>
        </w:rPr>
        <w:t>; Comisaría 34a.; inhuma-</w:t>
        <w:br/>
        <w:t>ción por deu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PEZ APOLONIO (ingreso como N.N., identificado /</w:t>
        <w:br/>
        <w:t>despúes); expte.701; fecha 25/3/76; muerte dudosa; Justicia</w:t>
        <w:br/>
        <w:t>Militar y luego Juzgado de Instrucción Criminal y Corec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759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°1306/8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nal; Comisaría 33a.; Inhumación administrativa, Ce-</w:t>
        <w:br/>
        <w:t>menterio Chacarita (licencia 125.92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IVIO JORGE NESTOR; expte.l8l7; fecha 23/7/77;sui-</w:t>
        <w:br/>
        <w:t>cidío; Consejo de Guerra Especial Estable n°l (2do.Comandan-</w:t>
        <w:br/>
        <w:t>te en Jefe Plana Mayor- Subzona Capital Federal); Comisaría</w:t>
        <w:br/>
        <w:t>27a.; inhumación administrativa, Cementerio Chacarita (li-</w:t>
        <w:br/>
        <w:t>cencia  177.47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RNER MARIO: expte.672; fecha 18/3/77; atentado</w:t>
        <w:br/>
        <w:t>y resistencia a la autoridad; Justicia Militar (Comando Cuer-</w:t>
        <w:br/>
        <w:t>po Ejército I-Subzona Capital Federal); Comisaría 10a.; in-</w:t>
        <w:br/>
        <w:t>humación por deu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UGONES DE AGUERO MARIA MERCEDES; expte.1827; fe-</w:t>
        <w:br/>
        <w:t>cha 24/7/76; enfrentamiento armado efectivos militares; Con-</w:t>
        <w:br/>
        <w:t>sejo de Guerra Especial Estable (Subzona 1); Comisaría 21a.;</w:t>
        <w:br/>
        <w:t>inhumación por deu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ITTLE JUAN GERARDO; expte 2363; fecha 20/9/76;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víc-</w:t>
        <w:br/>
        <w:t>tima homicidio; Consejo de Guerra Especial Estable (Comando</w:t>
        <w:br/>
        <w:t>Cuerpo Ejército I-Subzona Capital Federal); Comisaría 37a-;</w:t>
        <w:br/>
        <w:t>inhumación por deud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WE VICTOR JOSE; expte. 2633; fecha 22/10/76; 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rentamiento armado Fuerzas Conjuntas; Justicia Militar (C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ndo Defensa-Subzona l); Comisaría 39a.; inhumación adminis-</w:t>
        <w:br/>
        <w:t>trativa, Cementerio Chacarita (Licencia 144.82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NDIN MARTIN RAMON; expte. 315; fecha 8/2/77; a-</w:t>
        <w:br/>
        <w:t>tentado y resistencia a Ja autoridad; Consejo de Guerra Espe-</w:t>
        <w:br/>
        <w:t>cial Estable n°1 (Comando Plana Mayor- Subzona Capital Fed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l); Comisaría 31a,; Inhumación administrativa, Cementerio</w:t>
        <w:br/>
        <w:t>Chacarita (licencia 161.67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LFITANI RICARDO MARTIN; expte. 820; fecha 6/4/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 homicidio, lesiones gravísimas; Juzgado de lnstruc-</w:t>
        <w:br/>
        <w:t>ción,Militar n°l; Comisaría 47a.; inhumación por deu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OPARDO SELVA DEL CARMEN (Ingreso como N.N.,</w:t>
      </w:r>
      <w:r>
        <w:rPr>
          <w:rFonts w:ascii="Courier New" w:hAnsi="Courier New"/>
          <w:sz w:val="20"/>
        </w:rPr>
        <w:t xml:space="preserve"> i</w:t>
      </w:r>
      <w:r>
        <w:rPr>
          <w:rFonts w:ascii="Courier New" w:hAnsi="Courier New"/>
          <w:sz w:val="20"/>
          <w:lang w:val="es-ES_tradnl"/>
        </w:rPr>
        <w:t>den-</w:t>
        <w:br/>
        <w:t>tificada despúes); expte. 2983; fecha 4/12/76; cuádruple /</w:t>
        <w:br/>
        <w:t>homicidio-atentado y resistencia a la autoridad-portación</w:t>
        <w:br/>
        <w:t>de granadas de guerra-hurto; Consejo de Guerra Especial /</w:t>
        <w:br/>
        <w:t>Estable 1/2; Comisaría 31a.; inhumación por deu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SSA JUAN BAUTISTA; expte. 2645; fecha 11/ll/78</w:t>
        <w:br/>
        <w:t>disparo de arma-lesiones-homicidio culposo-atentado y resis-</w:t>
        <w:br/>
        <w:t>tecia a la autoridad; intervino la Justicia en lo Criminal</w:t>
        <w:br/>
        <w:t>y Correccional de Instrucción y pasó a la Justicia Militar.</w:t>
        <w:br/>
        <w:t>Comisaría 35a.; inhumación por deudo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GUELES CHAZARRETA RAUL RODOLFO; expte.772; fe-</w:t>
        <w:br/>
        <w:t>cha 29/3/77; atentado y resistencia a la autoridad-homici-</w:t>
        <w:br/>
        <w:t>dio; Consejo de Guerra Especial Estable (Subzona Capital /</w:t>
        <w:br/>
        <w:t>Federal- Comando Cuerpo Ejército 1; Comisaría 5a,; ínhuma-</w:t>
        <w:br/>
        <w:t>ción por deu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TSUYAMA NORMA INES: (Ingresó como N.N.</w:t>
      </w:r>
      <w:r>
        <w:rPr>
          <w:rFonts w:ascii="Courier New" w:hAnsi="Courier New"/>
          <w:sz w:val="20"/>
        </w:rPr>
        <w:t xml:space="preserve"> i</w:t>
      </w:r>
      <w:r>
        <w:rPr>
          <w:rFonts w:ascii="Courier New" w:hAnsi="Courier New"/>
          <w:sz w:val="20"/>
          <w:lang w:val="es-ES_tradnl"/>
        </w:rPr>
        <w:t>denti-</w:t>
        <w:br/>
        <w:t>ficada despúes); expte.855; fecha 8/4/77; atentado y resis-</w:t>
        <w:br/>
        <w:t>tencia a la autoridad-lesiones y daño; Consejo de Guerra</w:t>
        <w:br/>
        <w:t>Especial Estable (Auditoría); Comisaría 47a.; Inhumación</w:t>
        <w:br/>
        <w:t>por deu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LIVIERl RAMON RICARDO: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xpte.521; fecha 2/3/77;</w:t>
        <w:br/>
        <w:t>atentado subversivo-cabo Policía Federal; Consejo de Guerra</w:t>
        <w:br/>
        <w:t>Especial Estable N °3 ; inhumación por deu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RTIZ DIEGO ALFONSO; expte,3206; fecha 31/12/76;</w:t>
        <w:br/>
        <w:t>atentado y resistencia a la autoridad-homicidio; Consejo de</w:t>
        <w:br/>
        <w:t>Guerra Especial Estable 1/1; Comisaría 29a.; inhumación ad-</w:t>
        <w:br/>
        <w:t>ministrativa, Cementerio Chacarita (licencia 149.03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 759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N°l306/8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MALVINO CARLOS ALBERTO; (ingresó como N.N., identifi-</w:t>
        <w:br/>
        <w:t>cado despúes); expte.2391; fecha 22/9/76; atentado y resis-</w:t>
        <w:br/>
        <w:t>tencía a la autoridad-robo; Consejo de Guerra Especial Es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le (Comando ler.Cuerpo Ejército); Comisaría 31a.; inhum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ón por deu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OYA DEMECIO; expte 2526; fecha 3/10/76; homicidio;</w:t>
        <w:br/>
        <w:t>art.84 Código Penal, lesiones accidente; Consejo de Guerr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pecial Estable (Juez de Instrucción Militar 27; Comisaría</w:t>
        <w:br/>
        <w:t>37a.; inhumación por deudos.                                                                                                      ¡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OYA DE GAYA ESTELA MARIA (ingresó como N.N., identi-</w:t>
        <w:br/>
        <w:t>ficada después), expte. 2314; fecha 15/3/76; atentado y re-</w:t>
        <w:br/>
        <w:t>sistencia a la autoridad-homicidio; Consejo de Guerra Espe-</w:t>
        <w:br/>
        <w:t>cial Estable; Comisaria 37a.; inhumación por deu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UÑEZ ANTONIO HERNAN (ingresó como N.N., identificado</w:t>
        <w:br/>
        <w:t>después) expte. 2644; fecha 23/10/76; atentado y resisten-</w:t>
        <w:br/>
        <w:t>cía a la autoridad-homicidio, Consejo de Guerra Especial /</w:t>
        <w:br/>
        <w:t>Estable N°l/2; Comisaría 37a.; inhumación administrativa,</w:t>
        <w:br/>
        <w:t>Cementerio Chacarita (Licencia 149.02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SUT MABEL RITA; expte.950; fecha 19/4/77, atentado</w:t>
        <w:br/>
        <w:t>y resistencia con armas-homicidio-lesiones graves;Consejo</w:t>
        <w:br/>
        <w:t>de Guerra Especial Estable (Comando Subzona Capital Federal</w:t>
        <w:br/>
        <w:t>Comisaría 6a.; inhumación por deu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NCE SEGUNDO MANUEL (ingresó como N.N., identifica-</w:t>
        <w:br/>
        <w:t>do,después); expte.378; fecha 15/2/77; enfrentamiento con</w:t>
        <w:br/>
        <w:t>Fuerzas Policiales; Consejo de Guerra Permanente (Comando</w:t>
        <w:br/>
        <w:t>Cuerpo Ejército I-Subzona II-Area III); Comisaría 39a.; in-</w:t>
        <w:br/>
        <w:t>humación administrativa, Cementerio Chacarita (licenci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7.6.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NCE   OSCAR   ARMANDO    (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ingresó   como   N.N.,    identific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después; expte.379; fecha 15/2/77; enfrentamiento /</w:t>
        <w:br/>
        <w:t>con Fuerzas Policiales; Consejo de Guerra Permanente (Coman</w:t>
        <w:br/>
        <w:t xml:space="preserve">do Cuerpo Ejército I-Subzona II-Area </w:t>
      </w:r>
      <w:r>
        <w:rPr>
          <w:rFonts w:ascii="Courier New" w:hAnsi="Courier New"/>
          <w:sz w:val="20"/>
          <w:lang w:val="en-US"/>
        </w:rPr>
        <w:t xml:space="preserve">III); </w:t>
      </w:r>
      <w:r>
        <w:rPr>
          <w:rFonts w:ascii="Courier New" w:hAnsi="Courier New"/>
          <w:sz w:val="20"/>
          <w:lang w:val="es-ES_tradnl"/>
        </w:rPr>
        <w:t>Comisaría 39a.;</w:t>
        <w:br/>
        <w:t>inhumación administrativa, Cementerio Chacarita (licencia /</w:t>
        <w:br/>
        <w:t>157.64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RALTO ENRIQUE MANUEL; expte. 2097; fecha 22/8/</w:t>
        <w:br/>
        <w:t>76; atentado y resistencia a la autoridad-homicidio; Juez de</w:t>
        <w:br/>
        <w:t>Instrucción Militar; Comisaría 19a.; inhumación por deu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OBECOFF CARLOS ALBERTO, expte.704; fecha 25/3/76 ;</w:t>
        <w:br/>
        <w:t>homicidio; art.79 Código Penal; Juzgado de Instrucción Mili-</w:t>
        <w:br/>
        <w:t>tar N°3 (Fuerza Aérea); Comisaría 19a.; inhumación por deu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ICO JORGE ALEJANDRO: (ingresó como N.N., identifi-</w:t>
        <w:br/>
        <w:t>cado después); expte.1232; fecha 19/5/77; homicidio; Consejo</w:t>
        <w:br/>
        <w:t>de Guerra Especial Estable (Comando Cuerpo Ejército I-Subzona</w:t>
        <w:br/>
        <w:t>Capital Federal); Comisaría 12a.; inhumación administrativa,</w:t>
        <w:br/>
        <w:t>Cementerio Chacarita (licencia 168.70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UBINO HORACIO ALBERTO; expte.1778; fecha 28/7/78;</w:t>
        <w:br/>
        <w:t>agente Policial-actividades subversivas-homicidio; Consejo de</w:t>
        <w:br/>
        <w:t>Guerra Especial Estable; Comisaría 10a,; inhumación por deu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OCA ALEJANDRA BEATRIZ (ingresó como N.N. identifi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da despúes); expte. 2984; fecha 4/12/76; atentado y resiste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a a la autoridad-portación de granadas de guerra-averigua-</w:t>
        <w:br/>
        <w:t>ción hurto; Consejo de Guerra Especial Estable 1/2; Comisaría</w:t>
        <w:br/>
        <w:t>31a.; inhumación por deu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UIVAL EDUARDO EDELMIRO, expte.405; fecha 18/2/77;</w:t>
        <w:br/>
        <w:t>atentado y resistencia a la autoridad-homicidio; Consejo de /</w:t>
        <w:br/>
        <w:t>Guerra Especial Estable n°l (Tribunal Militar GADA 101) ; Co-</w:t>
        <w:br/>
        <w:t>misaría 40a.; inhumación por deu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IVERA ERNESTO, expte. 1828; fecha 24/7/76; operat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 759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N</w:t>
      </w:r>
      <w:r>
        <w:rPr>
          <w:rFonts w:ascii="Arial" w:hAnsi="Arial"/>
          <w:sz w:val="20"/>
        </w:rPr>
        <w:t>º 1</w:t>
      </w:r>
      <w:r>
        <w:rPr>
          <w:rFonts w:ascii="Arial" w:hAnsi="Arial"/>
          <w:sz w:val="20"/>
          <w:lang w:val="es-ES_tradnl"/>
        </w:rPr>
        <w:t>306/8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vo Fuerzas Conjuntas- Juez de Instrucción Militar (Sub-</w:t>
        <w:br/>
        <w:t>zona</w:t>
      </w:r>
      <w:r>
        <w:rPr>
          <w:rFonts w:ascii="Arial" w:hAnsi="Arial"/>
          <w:sz w:val="20"/>
        </w:rPr>
        <w:t xml:space="preserve"> I</w:t>
      </w:r>
      <w:r>
        <w:rPr>
          <w:rFonts w:ascii="Arial" w:hAnsi="Arial"/>
          <w:sz w:val="20"/>
          <w:lang w:val="es-ES_tradnl"/>
        </w:rPr>
        <w:t>- Capital redera)); Comisaría 21a.; Inhumación adminis-</w:t>
        <w:br/>
        <w:t>trativa, Cementerio Chacarita (licencia 144.63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OJAS FERNANDO SERGIC (ingresó como N.N., identificado</w:t>
        <w:br/>
        <w:t>despúes); expte.1148; fecha 11/5/77; suicidio; Consejo de /</w:t>
        <w:br/>
        <w:t>Guerra Especial Estable (por incompetencia pasó a la Justi-</w:t>
        <w:br/>
        <w:t>cia Federal); inhumación administrativa, Cementerio Chacari-</w:t>
        <w:br/>
        <w:t>ta (licencia</w:t>
      </w:r>
      <w:r>
        <w:rPr>
          <w:rFonts w:ascii="Arial" w:hAnsi="Arial"/>
          <w:sz w:val="20"/>
        </w:rPr>
        <w:t xml:space="preserve"> 1</w:t>
      </w:r>
      <w:r>
        <w:rPr>
          <w:rFonts w:ascii="Arial" w:hAnsi="Arial"/>
          <w:sz w:val="20"/>
          <w:lang w:val="es-ES_tradnl"/>
        </w:rPr>
        <w:t>72.00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OTMAN CARLOS ALBERTO; expte.533; fecha 13/3/77; intimi-</w:t>
        <w:br/>
        <w:t>dación pública; Consejo de Guerra Permanente; Comisaría 17a.</w:t>
        <w:br/>
        <w:t>inhumación por deu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ALVAREZZA DE JEFETZ NORA BEATRIZ; expte.22; fecha 4/</w:t>
        <w:br/>
        <w:t>1/77; homicidio, art.73, Cód.Penal; Consejo de Guerra Espe-</w:t>
        <w:br/>
        <w:t>cial Estable (Subzona Capital Federal); Comisaría 43a.; in-</w:t>
        <w:br/>
        <w:t>humación por deu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OSA RAMULFO (ingresó corno N.N. Identificado despúes)</w:t>
        <w:br/>
        <w:t>expte. 702/76; Fecha 25/3/7S; muerte dudosa; Justicia Mili-</w:t>
        <w:br/>
        <w:t>Lar (pasó al Juzgado Criminal y Correccional de Instrucción</w:t>
        <w:br/>
        <w:t>(Secr.125); Comisaría 44a.; inhumación administrativa, Ce-</w:t>
        <w:br/>
        <w:t>menterio Chacarita (licencia 502.12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POGARP ARMANDO RUBEN (ingresó como N.N. Identificado</w:t>
        <w:br/>
        <w:t>después); expte. 2259; fecha 12/9/77; homicidio, art. 73 /</w:t>
        <w:br/>
        <w:t>Cód. Penal; Consejo de Guerra Especial Estable (Comando Cuer-</w:t>
        <w:br/>
        <w:t>po de Ejército I -Subzona Capital Federal); Comisaría 36a.;</w:t>
        <w:br/>
        <w:t>inhumación por deu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ANZ JORGE OMAR; expte. 1827;     homicidio -falsific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documento público-resistencia 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a autoridad; Consej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a Guerra</w:t>
      </w:r>
      <w:r>
        <w:rPr>
          <w:rFonts w:ascii="Arial" w:hAnsi="Arial"/>
          <w:sz w:val="20"/>
        </w:rPr>
        <w:t xml:space="preserve"> Especial Estable (Subzona </w:t>
      </w:r>
      <w:r>
        <w:rPr>
          <w:rFonts w:ascii="Arial" w:hAnsi="Arial"/>
          <w:sz w:val="20"/>
          <w:lang w:val="es-ES_tradnl"/>
        </w:rPr>
        <w:t>Capital Federal); Comisa-</w:t>
        <w:br/>
        <w:t>ría 21a.; inhumación por deu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SALGADO JOSE MARIA (ingreso como N.N. identificado /</w:t>
        <w:br/>
        <w:t>despúes); expte. 1331; fecha 3/6/77; enfrentamiento armado</w:t>
        <w:br/>
        <w:t>con Fuerzas Conjuntas; Justicia Militar (Area II-Cuerpo E-</w:t>
        <w:br/>
        <w:t>jército I-Subzona Capital Federal); Comisaría 11a.; inhuma-</w:t>
        <w:br/>
        <w:t>ción por deu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LCEDO EDGARDO DE JESUS (ingresó como N.N., identifica-</w:t>
        <w:br/>
        <w:t>do después); expte.1701; fecha 12/7/76; atentado y resisten-</w:t>
        <w:br/>
        <w:t>cia autoridad-homicidio; Justicia Militar (Comando ler. Cuer-</w:t>
        <w:br/>
        <w:t>po Ejército -Zona II-Subzona Capital Federal); Comisaría 23a.</w:t>
        <w:br/>
        <w:t>inhumación por deu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V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MION ANASTACIO ANTONIO; expte. 2066; fecha 19/8/76; a-</w:t>
        <w:br/>
        <w:t>tentado y resistencia a la autoridad-homicidio; Consejo de</w:t>
        <w:br/>
        <w:t>Guerra Especial (Subzona Capital Federal); Comisaría 37a.;in-</w:t>
        <w:br/>
        <w:t>húmación por deu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TRAJILEVICH HUGO DANIEL, expte,962; fecha 20/4/77 ; sui-</w:t>
        <w:br/>
        <w:t>cidio; Consejo de Guerra Especial Estable (Comando Cuerpo E-</w:t>
        <w:br/>
        <w:t>jercito I-Subzona Capital Federal); Comisaría 9a.; Inhuma-</w:t>
        <w:br/>
        <w:t>ción administrativa, Cementerio Chacarita (licencia 172.00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RNAVASIO MARIA (ingresó como N.N., identificada despúes)</w:t>
        <w:br/>
        <w:t>expte.1231; fecha 19/5/77; homicidio; Consejo de Guerra Espe-</w:t>
        <w:br/>
        <w:t>cial Estable I (Subzona 2); Comisaría 12a,; inhumación admi-</w:t>
        <w:br/>
        <w:t>nistrativa, Cementerio Chacarita (licencia 168.70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STA EDUARDO GABRIEL (ingresó como N.N., identificado /</w:t>
        <w:br/>
        <w:t>despúes); expte. 856; fecha 8/4/77; atentado y resistencia a</w:t>
        <w:br/>
        <w:t>la autoridad, lesiones y daños, Consejo de Guerra Especial Es</w:t>
        <w:br/>
        <w:t>table (Juez de Instrucción Militar), Comisaría. 47a.; inhuma-</w:t>
        <w:br/>
        <w:t>ción por deu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EGA EDUARDO JOSE; expte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3086; fecha 27/12/77; atentado</w:t>
        <w:br/>
        <w:t>y resistencia a la autoridad-</w:t>
      </w:r>
      <w:r>
        <w:rPr>
          <w:rFonts w:ascii="Courier New" w:hAnsi="Courier New"/>
          <w:sz w:val="20"/>
        </w:rPr>
        <w:t xml:space="preserve"> l</w:t>
      </w:r>
      <w:r>
        <w:rPr>
          <w:rFonts w:ascii="Courier New" w:hAnsi="Courier New"/>
          <w:sz w:val="20"/>
          <w:lang w:val="es-ES_tradnl"/>
        </w:rPr>
        <w:t>esiones; Consejo de Guerra Pe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759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N°l306/8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manente (Comando Subzona Capital); Comisaría 11a.;</w:t>
        <w:br/>
        <w:t>inhumación administrativa, Cementerio Chacarita (licenci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70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CENT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EDUARDO LUIS; expte.</w:t>
      </w:r>
      <w:r>
        <w:rPr>
          <w:rFonts w:ascii="Arial" w:hAnsi="Arial"/>
          <w:sz w:val="20"/>
        </w:rPr>
        <w:t xml:space="preserve"> 5</w:t>
      </w:r>
      <w:r>
        <w:rPr>
          <w:rFonts w:ascii="Arial" w:hAnsi="Arial"/>
          <w:sz w:val="20"/>
          <w:lang w:val="es-ES_tradnl"/>
        </w:rPr>
        <w:t>93; fecha 10/3/77; 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tentado y resistencia a la autoridad- homicidio; Consejo de </w:t>
        <w:br/>
        <w:t>Guerra Especial Estable (Comando de Subzona), Comisaría 34a.</w:t>
        <w:br/>
        <w:t xml:space="preserve">inhumación por deudos.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.N. (sexo masculino) expte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2985; fecha 4/12/76; /</w:t>
        <w:br/>
        <w:t xml:space="preserve">cuádruple homicidio-atentado y resistencia a la autoridad-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veriguación hurto-portación de armas y granadas de guerra; </w:t>
        <w:br/>
        <w:t>Consejo de Guerra Especial Estable 1/2; Comisaría 31a.,</w:t>
      </w:r>
      <w:r>
        <w:rPr>
          <w:rFonts w:ascii="Arial" w:hAnsi="Arial"/>
          <w:sz w:val="20"/>
        </w:rPr>
        <w:t xml:space="preserve"> inhu-</w:t>
        <w:br/>
      </w:r>
      <w:r>
        <w:rPr>
          <w:rFonts w:ascii="Arial" w:hAnsi="Arial"/>
          <w:sz w:val="20"/>
          <w:lang w:val="es-ES_tradnl"/>
        </w:rPr>
        <w:t>mación administrativa, Cementerio Chacarita (licencia 14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02.).-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.N. (sexo masculino) expte. 2986; fecha 4/12/76;</w:t>
        <w:br/>
        <w:t>cuádruple homicidio-atentado y resistencia a la autoridad-</w:t>
        <w:br/>
        <w:t xml:space="preserve">averiguación hurto-portacíón de armas y granadas de guerra; </w:t>
        <w:br/>
        <w:t>Consejo de Guerra Especial Estable 1/2; Comisaría 31a.; im-</w:t>
        <w:br/>
        <w:t>humación administrativa (licencia 149.033. Cementerio Chacal</w:t>
        <w:br/>
        <w:t xml:space="preserve">rita).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.N. (sexo femenino); expte.854; fecha 8/4/77; at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do y resistencia a la autoridad-lesiones y daños; Justi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a Militar (Fuerza Aérea-Auditoría)-Consejo de Guerra Esp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al Estable; Comisaría 47a.; inhumación administrativa, Ce-</w:t>
        <w:br/>
        <w:t>menterio Chacarita (licencia 162.08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.N. (sexo femenino). Expte . 1 333 ; fecha 3/6/77; ate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do y resistencia a la autoridad-robo-homicidio (vinculad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exptes 1331 y 1332); Consejo de Guerra Especial Estable        ¡</w:t>
        <w:br/>
        <w:t>1/1 (Area II) -Comando Subzona Capital Federal; Comis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1a.; inhumación administrativa, Cementerio Chacarita (l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encía 177-415).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N.N. (sexo masculino); expte. 1204; fecha 17/5/77;</w:t>
        <w:br/>
        <w:t>atentado y resistencia a la autoridad; Consejo de Guerra</w:t>
        <w:br/>
        <w:t>Especial Estable N°l (Subzona Capital Federal); Comisaría</w:t>
        <w:br/>
        <w:t>29a.; inhumación administrativa, Cementerio Chacarita //</w:t>
        <w:br/>
        <w:t>(licencia 172.00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.N. (sexo masculino) expte.2643; fecha 23/10/76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tentado y resistencia a la autoridad-homicidio; Consejo</w:t>
        <w:br/>
        <w:t>de Guerra Especial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Estab1e (Jefatura Area 3); Comisaría /</w:t>
        <w:br/>
        <w:t>37a.; inhumación administrativa, Cementerio Chacarita //</w:t>
        <w:br/>
        <w:t>(licencia 144.46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.N., (sexo masculino); expte. 504; fecha 1/3/77;</w:t>
        <w:br/>
        <w:t>atentado y resistencia a la autoridad; Consejo de Guer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pecial Estable (Comando ler. Cuerpo Ejército- Subzona Ca-</w:t>
        <w:br/>
        <w:t>pital Federal; Comisaría 7a.; inhumación administrativa,</w:t>
        <w:br/>
        <w:t>Cementerio Chacarita (licencia 163.46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.N. (restos humanos); expte.571; fecha 8/3/77; /</w:t>
        <w:br/>
        <w:t>Juzgado de Instrucción Militar N°6 (Fuerza Aerea)-Brigada</w:t>
        <w:br/>
        <w:t>Paraná; inhumación Cementerio Las Rosas (Santa Fe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.N. (sexo femenino); expte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674; fecha 18/1/77; a-</w:t>
        <w:br/>
        <w:t>tentado y resistencia a la autoridad-homicidio; Justicia</w:t>
        <w:br/>
        <w:t>Militar (Armada Argentina- Grupo de Tareas 3/4-Comando /</w:t>
        <w:br/>
        <w:t>1er.Cuerpo Ejército Subzona Capital Federal); Comisaría /</w:t>
        <w:br/>
        <w:t>32a.; inhumación administrativa, Cementerio Chacarita /</w:t>
        <w:br/>
        <w:t>(Licencia 161.67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.N. (sexo masculino) . Expte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675 ; fecha 18/3/77; 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</w:rPr>
        <w:br/>
      </w:r>
      <w:r>
        <w:rPr>
          <w:rFonts w:ascii="Arial" w:hAnsi="Arial"/>
          <w:sz w:val="20"/>
          <w:lang w:val="es-ES_tradnl"/>
        </w:rPr>
        <w:t>tentado y resistencia a la autoridad-homicidio;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litar (Armada Argentina- Grupo de Tareas 3/4 -Comando</w:t>
        <w:br/>
        <w:t>ler.Cuerpo Ejército-Subzona Capital Federal); Comisaría</w:t>
        <w:br/>
        <w:t>32a. inhumación administrativa; Cementerio Chacarita //</w:t>
        <w:br/>
        <w:t>(licencia 161.675).-                                                                                               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759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 1306/8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N.N., (sexo masculino) expte. 676; fecha 18/3/77; aten-</w:t>
        <w:br/>
        <w:t>tado y resistencia a la autoridad-homicidío; Justicia Militar</w:t>
        <w:br/>
        <w:t>Armada Argentina- Grupo de Tareas 3/4- Comando 1er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uerpo de</w:t>
        <w:br/>
        <w:t>Ejército-Subzona Capital Federal); Comisaría 32a.; ínhumación</w:t>
        <w:br/>
        <w:t xml:space="preserve">administrativa, Cementerio Chacarita (licencia 161.676).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.N., (sexo femenino) expte. 677; fecha 18/3/77; atenta-</w:t>
        <w:br/>
        <w:t xml:space="preserve">do y resistencia a la autoridad-homicidio; Justicia Militar; </w:t>
        <w:br/>
        <w:t xml:space="preserve">(Armada Argentina-Grupo de Tareas 3/4- Comando ler.Cuerpo - </w:t>
        <w:br/>
        <w:t>EjércIto-Subzona Capital Federal); Comisaría 32a.; inhumación</w:t>
        <w:br/>
        <w:t xml:space="preserve">administrativa, Cementerio Chacarita (licencia 161.677).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.N. (sexo femenino); expte.2853; fecha 18/11/76 ;aten-</w:t>
        <w:br/>
        <w:t>tado y resistencia a la autoridad-homicidio; Consejo de Guerra</w:t>
        <w:br/>
        <w:t xml:space="preserve">Especial Estable (Subzona  Capital Federal-Zona Defensa 1);  </w:t>
        <w:br/>
        <w:t>Comisaría 42a. ; inhumación administrativa, Cementerio Chaca-</w:t>
        <w:br/>
        <w:t>rita (licencia 149.029) .-Habría sido identificado en sede mi-</w:t>
        <w:br/>
        <w:t>litar: Altamirano Estela Mary o Stella Maris (fs.28 expte.ci-</w:t>
        <w:br/>
        <w:t>tado)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.N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(sexo femenino); expte. 100; fecha 11/1/77; aten-</w:t>
        <w:br/>
        <w:t>tado y resistencia a la autoridad; Justicia Militar (Comando</w:t>
        <w:br/>
        <w:t xml:space="preserve">Subzona </w:t>
      </w:r>
      <w:r>
        <w:rPr>
          <w:rFonts w:ascii="Courier New" w:hAnsi="Courier New"/>
          <w:sz w:val="20"/>
          <w:lang w:val="en-US"/>
        </w:rPr>
        <w:t xml:space="preserve">II </w:t>
      </w:r>
      <w:r>
        <w:rPr>
          <w:rFonts w:ascii="Courier New" w:hAnsi="Courier New"/>
          <w:sz w:val="20"/>
          <w:lang w:val="es-ES_tradnl"/>
        </w:rPr>
        <w:t>Capital Federal); Comisaría 9a.; inhumación admi-</w:t>
        <w:br/>
        <w:t>nistrativa (licencia 161.670), Cementerio Chacari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Morgue Judicial también recibió cadáveres en carác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r de depósito para ser entregados a sus deudos bajo órde-</w:t>
        <w:br/>
        <w:t>nes extendidas por las autoridades militares. En esas condi-</w:t>
        <w:br/>
        <w:t>ciones registró estos casos: Grigera, Gustavo Alberto (expte.</w:t>
        <w:br/>
        <w:t>2033; fecha 17/8/77), Pecoraro Enrique Carlos (expte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2607;</w:t>
        <w:br/>
        <w:t>fecha 23/11/79); Zavala Rodríguez Miguel Angel (expte. 3141;</w:t>
        <w:br/>
        <w:t>fecha 27/12/76); Bertrán Juan Pablo (fecha 29/9/76); Molin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enuzzi (fecha 29/9/76); Salame Ismael (fecha 29/9/76); Cor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nel José Carlos (fecha 29/9/76); Piroyansky Eduardo</w:t>
        <w:br/>
        <w:t>Raúl (fecha 29/9/76); Walsh María Victoria (fecha 29/9/7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pecto de los seis últimos cadáveres, fueron /</w:t>
        <w:br/>
        <w:t>remitidos por el Hospital Militar Central a la Morgue Judi-</w:t>
        <w:br/>
        <w:t>cial, ocasión en que el Primer Médico de Obducciones de es-</w:t>
        <w:br/>
        <w:t>te organismo y la Dirección Médica del mismo hicieron saber</w:t>
        <w:br/>
        <w:t>al Decano del Cuerpo Medico Forense que el trámite seguido</w:t>
        <w:br/>
        <w:t>no se ajustaba a la práctica normal. A raíz de ello, esa si-</w:t>
        <w:br/>
        <w:t>tuación fue considerada por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l Director del Hospital Militar</w:t>
        <w:br/>
        <w:t>Central; a su vez, ante el requerimiento de la Cámara Nacio-</w:t>
        <w:br/>
        <w:t>nal de Apelaciones en lo Criminal y Correccional, el Comando</w:t>
        <w:br/>
        <w:t>del Primer Cuerpo de Ejército (Comando Subzona Capital Fede-</w:t>
        <w:br/>
        <w:t>ral) dio las explicaciones del caso. Los referidos cadáveres</w:t>
        <w:br/>
        <w:t>fueron, en definitiva, entregados a sus deudos, cumpliéndose</w:t>
        <w:br/>
        <w:t>las formalidades de rigor (fs.228/24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n todos los expedientes analizados, las /</w:t>
        <w:br/>
        <w:t>solicitudes de autopsias y las autorizaciones para la inhuma-</w:t>
        <w:br/>
        <w:t>ción de los cadáveres fueron diligenciadas por la Morgue Judi-</w:t>
        <w:br/>
        <w:t>cial en la misma forma como se lo hacía con las de los organis-</w:t>
        <w:br/>
        <w:t>mos instructorios de las causas penales comu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os primeros casos que le toco actuar, la Morgue</w:t>
        <w:br/>
        <w:t>Judicial remitió a la Cámara Nacional de Apelaciones en lo /</w:t>
        <w:br/>
        <w:t>Criminal y correccional la nómina de las autopsias realizadas</w:t>
        <w:br/>
        <w:t>o copia de éstas, indicando que los informes originales habían</w:t>
        <w:br/>
        <w:t>sido entregados a las autoridades militares requerientes (no</w:t>
        <w:br/>
        <w:t>tas de fechas 15 de julio, 10 y 12 de agosto, 2 de septiembre y</w:t>
        <w:br/>
        <w:t>5 de octubre de 1976; 3 Y 18 de enero, 28 de febrero, 26 de /</w:t>
        <w:br/>
        <w:t>julio y 11 de marzo de 1977; Cámara de Apelaciones en lo Cri-</w:t>
        <w:br/>
        <w:t>minal y Correccional, exptes.4534/76, 4615/76, 4685/77, 4755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759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N°1306/8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</w:t>
      </w:r>
      <w:r>
        <w:rPr>
          <w:rFonts w:ascii="Arial" w:hAnsi="Arial"/>
          <w:sz w:val="20"/>
        </w:rPr>
        <w:t xml:space="preserve"> y 5019/7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respuesta a la primera de esas notas, por la Pro-</w:t>
        <w:br/>
        <w:t>secretaría de la Cámara -con fecha 2 de septiembre de 1976-</w:t>
        <w:br/>
        <w:t xml:space="preserve">se hizo saber al Decano del Cuerpo Médico Forense que los / </w:t>
        <w:br/>
        <w:t xml:space="preserve">informes parciales debían remitirse a la autoridad que los </w:t>
        <w:br/>
        <w:t xml:space="preserve">hubiese solicitado (fs.48/53 y 225)- Sin embargo, la Morgue </w:t>
        <w:br/>
        <w:t>Judicial continuó durante un tiempo, elevado a la Cámara di-</w:t>
        <w:br/>
        <w:t>chos informes (fs.223), los cuales fueron archivados con pr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videncias finadas por su presidente  por orden de este y </w:t>
        <w:br/>
        <w:t xml:space="preserve">también   por   los   titulares   de   la   Prosecretaría.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En otra ocasión- el 23 de Julio de 1976-, el Cuerpo </w:t>
        <w:br/>
        <w:t>Médico Forense se dirigió a la Cámara,</w:t>
      </w:r>
      <w:r>
        <w:rPr>
          <w:rFonts w:ascii="Arial" w:hAnsi="Arial"/>
          <w:sz w:val="20"/>
        </w:rPr>
        <w:t xml:space="preserve"> e</w:t>
      </w:r>
      <w:r>
        <w:rPr>
          <w:rFonts w:ascii="Arial" w:hAnsi="Arial"/>
          <w:sz w:val="20"/>
          <w:lang w:val="es-ES_tradnl"/>
        </w:rPr>
        <w:t xml:space="preserve">n relación con un </w:t>
        <w:br/>
        <w:t xml:space="preserve">exhorto de Tribunal de Trabajo de la Provincia de Buenos </w:t>
        <w:br/>
        <w:t>Aires, consultando sobre cúal debía ser el criterio a seguir</w:t>
        <w:br/>
        <w:t>en los casos que tribunales de fuera de la jurisdicción soli-</w:t>
        <w:br/>
        <w:t xml:space="preserve">citasen peritajes, Le Cámara resolvió que "los pedidos de / </w:t>
        <w:br/>
        <w:t xml:space="preserve">pericias dirigidas a ese cuerpo procedentes de otros fueros </w:t>
        <w:br/>
        <w:t>ce la Justicia Nacional deberán practicarse conforme</w:t>
      </w:r>
      <w:r>
        <w:rPr>
          <w:rFonts w:ascii="Arial" w:hAnsi="Arial"/>
          <w:sz w:val="20"/>
        </w:rPr>
        <w:t xml:space="preserve"> a</w:t>
      </w:r>
      <w:r>
        <w:rPr>
          <w:rFonts w:ascii="Arial" w:hAnsi="Arial"/>
          <w:sz w:val="20"/>
          <w:lang w:val="es-ES_tradnl"/>
        </w:rPr>
        <w:t xml:space="preserve"> lo</w:t>
        <w:br/>
        <w:t>previsto en el art. 56 del decreto ley 1285/58. Con respecto</w:t>
        <w:br/>
        <w:t>a los pedidos que se formuler desde otras jurisdicciones,de-</w:t>
        <w:br/>
        <w:t>berán ser sometidos previamente a la autorización de esta Cá-</w:t>
        <w:br/>
        <w:t xml:space="preserve">mara, salvo orden impartida por magistrados del fuero en el </w:t>
        <w:br/>
        <w:t>trámite de exhortes, para la realización de autopsias y demás</w:t>
        <w:br/>
        <w:t>exámenes relacionados con las mismas que también deberán /</w:t>
        <w:br/>
        <w:t xml:space="preserve">cumplirmentarse"   (expte.4500/76).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   texto   transcripto   se  desprende   que   le   resuel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  la   Cámara   se   refirió   a   los   peritajes,   en   general,   contem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dos   por   el   art.   56   del    decreto   ley   1285/58,   y   a   las   autop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ias   y   exámenes   complementarios   requeridos   mediant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 exhorto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a magistrados del fuero penal, al margen de solici-</w:t>
        <w:br/>
        <w:t>tudes formuladas por la Justicia Militar, Así resulta, por</w:t>
        <w:br/>
        <w:t>lo demás, de lo informado por la misma Cámara, quien mani-</w:t>
        <w:br/>
        <w:t>fiesta que "nada se previo sobre esta clase de autopsias ya</w:t>
        <w:br/>
        <w:t>que no se planteó al Cuerpo la posibilidad de su realización</w:t>
        <w:br/>
        <w:t>por la Morgue Judicial" (fs. 200)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ndiente a aclarar aún mas el punto, en estas ac-</w:t>
        <w:br/>
        <w:t>tuaciones se solicitó al Cuerpo Médico Forense informara s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bía existido autorización previa de la Cámara en lo Cri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</w:rPr>
        <w:br/>
      </w:r>
      <w:r>
        <w:rPr>
          <w:rFonts w:ascii="Courier New" w:hAnsi="Courier New"/>
          <w:sz w:val="20"/>
          <w:lang w:val="es-ES_tradnl"/>
        </w:rPr>
        <w:t>nal y Correccional para efectuar las autopsias solicita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as autoridades militares (fs.132, apartado 3). A ello</w:t>
        <w:br/>
        <w:t>respondió el Dr.Avelino do Pico, que ocupara el vicedecanato</w:t>
        <w:br/>
        <w:t>de dicho Cuerpo en el año 1975, expresando que fue el decano</w:t>
        <w:br/>
        <w:t>en ejercicio durante ese mismo año y en parte de 1976, Dr.</w:t>
        <w:br/>
        <w:t>Isidoro Ricardo Steinberg (fallecido), quien le manifestó que</w:t>
        <w:br/>
        <w:t>la Cámara había autorizado esas autopsias a título de colabora-</w:t>
        <w:br/>
        <w:t>ción, porque las Fuerzas Armadas carecían de médicos especiali-</w:t>
        <w:br/>
        <w:t>zados en esas tareas. El mismo informante agregó -refiriéndo-</w:t>
        <w:br/>
        <w:t>se al año 1977"  que "los médicos forenses ya venían efectuan-</w:t>
        <w:br/>
        <w:t>do autopsias por orden de las autoridades militares", de lo /</w:t>
        <w:br/>
        <w:t>cual tenía conocimiento la Camara Criminal y Correccional a tra-</w:t>
        <w:br/>
        <w:t>vés de su presidente (fs.226), En los mismos términos se ex-</w:t>
        <w:br/>
        <w:t>presó el Dr.José A.Daverio que se desempeñara como decano de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rpo Médico Forense en el año 1978 (fs.222/22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) Que con relación a los cadáveres recibidos sin</w:t>
        <w:br/>
        <w:t>estar identificados, la Dirección de la Morgue Judicial requi-</w:t>
        <w:br/>
        <w:t>rió y reiteró a la Policía Federal -con particular insistencia-</w:t>
        <w:br/>
        <w:t>los datos de identidad, En muchos casos, el mismo propósito se</w:t>
        <w:br/>
        <w:t>logró mediante el reconocimiento realizado por deudos u ot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759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306/8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 personas con autorización de los organismos afecta-</w:t>
        <w:br/>
        <w:t>dos a la instrucción de las causas. Cuando la Morgue Judi-</w:t>
        <w:br/>
        <w:t>cial debió efectuar los trámites para la inhumación de cadá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eres no identificados, siempre dejó constancia en los ex</w:t>
        <w:br/>
        <w:t>pedientes respectivos del numero de la licencia, el cemente-</w:t>
        <w:br/>
        <w:t>rio y el lugar de la sepultura, como se indica en la nómina</w:t>
        <w:br/>
        <w:t>antes detall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informes periciales, exámenes y estudios comple-</w:t>
        <w:br/>
        <w:t>mentarios, practicados por los médicos forenses, peritos /</w:t>
        <w:br/>
        <w:t>químicos y especialistas del Cuerpo Médico Forense y la Mor-</w:t>
        <w:br/>
        <w:t>gue Judicial en nada difiere  de los que hacían para la Jus-</w:t>
        <w:br/>
        <w:t>ticia Nacional, ajustándose a las reglas establecidas por</w:t>
        <w:br/>
        <w:t>el artículo 349 del Código de Procedimientos en Materia P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limitada la presente investigación al aspec-</w:t>
        <w:br/>
        <w:t>to administrativo interno de la actuación de la Morgue Judi-</w:t>
        <w:br/>
        <w:t>cial en la realización de autopsias e inhumación de cadave-</w:t>
        <w:br/>
        <w:t>res en los años 1976 a 1979, el estudio de los 106 casos re-</w:t>
        <w:br/>
        <w:t>lacionados co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 Justicia Militar y de otros elementos de</w:t>
        <w:br/>
        <w:t>juicio con que ha contado en Tribunal -archivos de autopsias</w:t>
        <w:br/>
        <w:t>informes complementarios, notas, etc.- no revela irregulari-</w:t>
        <w:br/>
        <w:t>dades susceptibles de ser objeto de la potestad disciplina-</w:t>
        <w:br/>
        <w:t>ría del Tribunal, único objetivo de las presentes actuacio-</w:t>
        <w:br/>
        <w:t>nes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responde, en consecuencia, clausurar la investi-</w:t>
        <w:br/>
        <w:t>gación sin perjuicio de su reapertura en caso de que las de-</w:t>
        <w:br/>
        <w:t>cisiones definitivas que recaigan en la causa penal en trá-</w:t>
        <w:br/>
        <w:t>mite incidan sobre lo actuado por la Corte en el orden ad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istrativo interno de la Morgue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 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lausurar la presente invest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ación en los términos y con los alcances establecidos en</w:t>
        <w:br/>
        <w:t xml:space="preserve">el Considerando 6°).-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759 /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S-1306/82 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SIDENCIA</w:t>
      </w:r>
      <w:r>
        <w:rPr>
          <w:rFonts w:ascii="Courier New" w:hAnsi="Courier New"/>
          <w:sz w:val="20"/>
        </w:rPr>
        <w:t xml:space="preserve"> D</w:t>
      </w:r>
      <w:r>
        <w:rPr>
          <w:rFonts w:ascii="Courier New" w:hAnsi="Courier New"/>
          <w:sz w:val="20"/>
          <w:lang w:val="es-ES_tradnl"/>
        </w:rPr>
        <w:t>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 LOS SEÑORES MINISTROS DOCTORES DON CES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LACK Y DON CARLOS A. RENOM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Que con fecha 11 de noviembre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982, varios abogados del foro de la Capital Federal se /</w:t>
        <w:br/>
        <w:t>' presentaron ante esta Corte solicitando se efectuara una</w:t>
        <w:br/>
        <w:t>Investigación de naturaleza administrativa en la Morgue /</w:t>
        <w:br/>
        <w:t>Judicial respecto de actuaciones -según expresaron- no pre-</w:t>
        <w:br/>
        <w:t>vistas en la regulación legal de su funcionamiento, que ha-</w:t>
        <w:br/>
        <w:t>brían sido cumplidas a partir del año 1976, contraviniendo</w:t>
        <w:br/>
        <w:t>sus normas "al haber realizado autopsias, solicitado certi-</w:t>
        <w:br/>
        <w:t>ficados de defunciones al Registro Civil y realizado inhu-</w:t>
        <w:br/>
        <w:t>maciones de cadáveres N.N. , sin dar intervención a Juez /</w:t>
        <w:br/>
        <w:t>competente, siguiendo instrucciones de las Fuerzas Armadas".</w:t>
        <w:br/>
        <w:t>Acompañaron en dicha oportunidad copia de la denuncia formu-</w:t>
        <w:br/>
        <w:t>lada ante el Juzgado Nacional de Primera Instancia en lo /</w:t>
        <w:br/>
        <w:t>Criminal de Instruc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0, referida a los hechos mencio-</w:t>
        <w:br/>
        <w:t>n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con la investigación prelimin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alizada hasta la fecha, se ha dado cumplimiento a la fina</w:t>
        <w:br/>
        <w:t>lidad que motivara la intervención de este Tribunal, y que,</w:t>
        <w:br/>
        <w:t>conforme surge del auto de fs. 9 del 18 de noviembre de //</w:t>
        <w:br/>
        <w:t>1982, consistía en tomar conocimiento de los hechos y asegu-</w:t>
        <w:br/>
        <w:t>rar las principales constancias que pudieren necesitarse pa-</w:t>
        <w:br/>
        <w:t>ra dilucidar -en la oportunidad correspondiente- la existen-</w:t>
        <w:br/>
        <w:t>cía o inexistencia de alguna irregularidad administrativa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a actividad desarrollada por la Morgue Judicial y qu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uera motivo de denu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en consecuencia, hasta que no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/-cese la etapa secreta impuesta en la causa penal y la /</w:t>
        <w:br/>
        <w:t>justicia criminal se pronuncie, corresponde suspender la tra-</w:t>
        <w:br/>
        <w:t>mitación del presente sumarlo administrativo, Ello así, toda</w:t>
        <w:br/>
        <w:t>vez que resulta necesario para su prosecución que se pueda /</w:t>
        <w:br/>
        <w:t>tomar conocimiento de lo actuado en dicho fu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la Cort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.- Suspender la 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estigación en el presente sumario administrativo hasta que /</w:t>
        <w:br/>
        <w:t>el pronunciamiento que se dicte en la causa Incoada en el Juz-</w:t>
        <w:br/>
        <w:t>gado Nacional de Primera Instancia en lo Crimina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Instruc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 N° 10 permita su prosecu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I.-Remitir copia 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gra de estas actuaciones a la Cámara Nacional de Apelaciones</w:t>
        <w:br/>
        <w:t>en lo Criminal y Correccional y al Juzgado Nacional de Primera</w:t>
        <w:br/>
        <w:t>Instancia en lo Criminal de Instruc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0 a sus efec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II.- </w:t>
      </w:r>
      <w:r>
        <w:rPr>
          <w:rFonts w:ascii="Courier New" w:hAnsi="Courier New"/>
          <w:sz w:val="20"/>
          <w:lang w:val="es-ES_tradnl"/>
        </w:rPr>
        <w:t>Hágas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aber y re-</w:t>
        <w:br/>
        <w:t>sérves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759</w:t>
      </w:r>
      <w:r>
        <w:rPr>
          <w:rFonts w:ascii="Courier New" w:hAnsi="Courier New"/>
          <w:sz w:val="20"/>
          <w:lang w:val="es-ES_tradnl"/>
        </w:rPr>
        <w:t xml:space="preserve"> bis</w:t>
      </w:r>
      <w:r>
        <w:rPr>
          <w:rFonts w:ascii="Courier New" w:hAnsi="Courier New"/>
          <w:sz w:val="20"/>
        </w:rPr>
        <w:t>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/83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7 de junio de 1983.-</w:t>
        <w:br/>
        <w:t>En ejercicio de las facultades estableci-</w:t>
        <w:br/>
        <w:t>das en el art. 13 del decreto-ley 1285/58 (Ley 14.467) Y</w:t>
        <w:br/>
        <w:t>Reglamento para la Justicia Nacional (Acordada del 3 de /</w:t>
        <w:br/>
        <w:t>marzo de 195 8) efectúase la siguiente designación en la /</w:t>
        <w:br/>
        <w:t>dotación de personal administrativo y técnico del Archivo</w:t>
        <w:br/>
        <w:t>General del Poder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6ta. en reemplazo de la señorita //</w:t>
        <w:br/>
        <w:t>ADRIANA SUSANA CARRIZO que fúe promovida a la actual agen-</w:t>
        <w:br/>
        <w:t>te contratada señorita ELISA ANDREA GOMEZ (D.N.I.N°17.707.</w:t>
        <w:br/>
        <w:t>928 -clase 1964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.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58</Words>
  <Characters>49029</Characters>
  <CharactersWithSpaces>4156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7:00Z</dcterms:created>
  <dc:creator>Victor Pagnone</dc:creator>
  <dc:description/>
  <dc:language>en-US</dc:language>
  <cp:lastModifiedBy/>
  <dcterms:modified xsi:type="dcterms:W3CDTF">2007-03-23T11:08:00Z</dcterms:modified>
  <cp:revision>3</cp:revision>
  <dc:subject/>
  <dc:title>RESOLUCION Nº 759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