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28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251/93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45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0</w:t>
      </w:r>
      <w:r>
        <w:rPr>
          <w:rFonts w:ascii="Arial" w:hAnsi="Arial"/>
          <w:color w:val="auto"/>
          <w:sz w:val="20"/>
          <w:lang w:val="es-AR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diciembre</w:t>
      </w:r>
      <w:r>
        <w:rPr>
          <w:rFonts w:ascii="Arial" w:hAnsi="Arial"/>
          <w:color w:val="auto"/>
          <w:sz w:val="20"/>
          <w:lang w:val="es-AR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expuesto a fs. 330 por la</w:t>
        <w:br/>
        <w:t>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 Civil de la Capit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jar sin efecto el feriado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do por las Resoluciones del Tribunal Nros.</w:t>
        <w:br/>
        <w:t>473/93, 480/93, 521/93, 585/93 y 679/93 para los Juzga-</w:t>
        <w:br/>
        <w:t>dos Nacionales de Primera Instancia en lo Civil Nros. 32</w:t>
        <w:br/>
        <w:t>y 69 de la Capital Federal, habilit</w:t>
      </w:r>
      <w:r>
        <w:rPr>
          <w:rFonts w:eastAsia="Arial" w:ascii="Arial" w:hAnsi="Arial"/>
          <w:color w:val="auto"/>
          <w:sz w:val="20"/>
          <w:lang w:val="es-ES_tradnl"/>
        </w:rPr>
        <w:t>ándolos a partir del</w:t>
        <w:br/>
        <w:t>día 15 de diciembre de 1993 en el inmueble de Alsina</w:t>
        <w:br/>
        <w:t>1418 de esta Capital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, dése publi-</w:t>
        <w:br/>
        <w:t>cidad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