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7/83              Expte.N° 136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 de septiembre de 1983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100/83</w:t>
        <w:br/>
        <w:t>del registro del Departamento de Compras, por el cual so-</w:t>
        <w:br/>
        <w:t>licita autorización para convocar "in situ" una licitación</w:t>
        <w:br/>
        <w:t>con el objeto de lograr la provisión de dos bicicletas ro-</w:t>
        <w:br/>
        <w:t xml:space="preserve">dado 28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1/2 tipo inglés, destinados a la Cámara Fede-</w:t>
        <w:br/>
        <w:t>ral de Apelaciones de Resistencia, de conformidad con lo</w:t>
        <w:br/>
        <w:t>establecido en el art. 56, inc. 3° ap. a) de la ley de</w:t>
        <w:br/>
        <w:t>Contabilidad y teniendo en cuenta lo dispuesto en la Acor-</w:t>
        <w:br/>
        <w:t>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, a</w:t>
        <w:br/>
        <w:t>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</w:t>
        <w:br/>
        <w:t>pliego y cla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  <w:br/>
        <w:t>suma de PESOS ARGENTINOS TRES MIL ($a. 3.000.-) destina</w:t>
        <w:br/>
        <w:t>dos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autoriza deberá imputarse a la Cuenta "Medios de Transpor-</w:t>
        <w:br/>
        <w:t>te" (1-05-002-4-41-4110-278) del Presupuesto General de</w:t>
        <w:br/>
        <w:t>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