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mayo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X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ey 24.13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inform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-</w:t>
        <w:br/>
        <w:t>tendencia Administrativa y en ejercicio de las  facultades</w:t>
        <w:br/>
        <w:t>establecidas  en los  arts. 17 de la ley 16.432, 23 de la ley</w:t>
        <w:br/>
        <w:t>17.928 y 3o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el Tribunal Oral en lo Criminal Federal de Mendo-</w:t>
        <w:br/>
        <w:t>z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,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+ 1 Fiscal de Cámara</w:t>
        <w:br/>
        <w:t>+ 1 Defensor Oficial de Cámara</w:t>
        <w:br/>
        <w:t>+ 1 Secretario de cámara</w:t>
        <w:br/>
        <w:t>+ 1 Prosecretario Administrativo</w:t>
        <w:br/>
        <w:t>2o)  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dispuesto</w:t>
        <w:br/>
        <w:t>precedentemente a las partidas presupuestarias pertinentes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Teniendo en cuenta que los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dos precedentemente han sido asignados al Tribunal Oral</w:t>
        <w:br/>
        <w:t>en lo Criminal Federal de Mendoz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mediante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605/93,  transferir a la Corte Suprema de Justi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 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os cargos creado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be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