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 SIN EFECTO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10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diversas necesidad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atender el Tribunal y Teniendo en cuenta las disponibi-</w:t>
        <w:br/>
        <w:t>lidades presupuestarias para el corriente ejercicio financie-</w:t>
        <w:br/>
        <w:t>ro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8 de agosto próximo y has-</w:t>
        <w:br/>
        <w:t>ta el 31 de diciembre de 1980- al señor Victor Castellanos //</w:t>
        <w:br/>
        <w:t>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95.874 -clase 1919-), para desempeñar tareas en la</w:t>
        <w:br/>
        <w:t>Corte Suprema de Justicia de la Nación, con una remuneración</w:t>
        <w:br/>
        <w:t>equivalente a la del cargo de Auxiliar de Quinta (Personal de</w:t>
        <w:br/>
        <w:t>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"Honorarios y Retribuciones de Servicios de Terceros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