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6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s/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CE, 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, doctor Carlos Raúl Ponce solicita licencia con goce de sueldo a fin de dictar el curso organizado por la Asociación de Magistrados y Funcionarios de la Justicia Nacional sobre La Reforma de la ley 25.488 en su filial de la ciudad de Mar del Plata,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24,25 y 28 do octubre ppdo., al citado magistrado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