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49/99                                                  EXPEDIENTE      N°     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  <w:br/>
        <w:t>Visto    lo    solicitado    a      fs.      35      y    3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395/98, hasta el 30 de noviem-</w:t>
        <w:br/>
        <w:t>bre del corriente año, referente a la contratación del señor</w:t>
        <w:br/>
        <w:t>Emilio José SENISE y de la señora María Mercedes ARGONZ con</w:t>
        <w:br/>
        <w:t>categorías presupuestarias equivalentes al cargo de prosecre-</w:t>
        <w:br/>
        <w:t>t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efe y prosecretario administrativo, respectivamente,</w:t>
        <w:br/>
        <w:t>para desempañarse en el Juzgado redera] en lo Criminal y</w:t>
        <w:br/>
        <w:t>Correccional de San Isidro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l señor Emilio José 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e y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Mercedes Argonz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que, el cargo de prosecretario admi-</w:t>
        <w:br/>
        <w:t>nistrativo de planta permanente, transitoriamente vacante por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ntrataci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señor Emilio José Senise, no deberá ser</w:t>
        <w:br/>
        <w:t>ocupado mientras se halle vigente el contrato autorizado a</w:t>
        <w:br/>
        <w:t>favor de la señora María Mercedes Argon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47|97/SSJ/PERSONAL/ 1999 (ctrl      10)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