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3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la acordada 35/2000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/2001;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  la            I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            Magis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e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Retiro ha solicitado el mantenimiento del</w:t>
        <w:br/>
        <w:t>código de descuento para la deducción -por planilla de haberes pasivos-</w:t>
        <w:br/>
        <w:t>de los servicios que ofrece en tal caráct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  el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      Informática del Tribunal</w:t>
        <w:br/>
        <w:t>informa el código vigente asignado a la entidad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l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efectua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compañada,        la        Administración        General        considera</w:t>
        <w:br/>
        <w:t>cumplidas las condiciones exigidas por las normas del vist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r      un        (1)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      de      descuento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e lo dispuesto por la Acordada    35/2000- a la I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gistrados      Judiciales      de        la        Nación      en        Retiro      con        la      siguiente</w:t>
        <w:br/>
        <w:t>denominación:</w:t>
        <w:br/>
        <w:t>Código 732- "I. Mag. En Retiro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