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70l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ppdo., la renuncia presentada por el encargado de</w:t>
        <w:br/>
        <w:t>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 la Nación -Direc-</w:t>
        <w:br/>
        <w:t>ción de Gestión Interna y Habilitación-, señor Juan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016 |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