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5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415/9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julio de 1996.-</w:t>
        <w:br/>
      </w:r>
      <w:r>
        <w:rPr>
          <w:sz w:val="20"/>
          <w:lang w:val="es-ES_tradnl"/>
        </w:rPr>
        <w:t>Visto lo solicitado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tivos invocad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  <w:br/>
        <w:t>nistración a liquidar las horas extras que realizarán los agen-</w:t>
        <w:br/>
        <w:t>tes de la Obra Social del Poder Judicial de la Nación, detalla-</w:t>
        <w:br/>
        <w:t>dos a fs.5 de las presentes actuaciones y cuya fotocopia forma</w:t>
        <w:br/>
        <w:t>parte de la presente resolución, durante la próxima feria judi-</w:t>
        <w:br/>
        <w:t>cial del mes de julio, a razón de tres horas diarias, por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n días háb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Obra Social del Poder</w:t>
        <w:br/>
        <w:t>Judicial de la Nación a transferir a la Subsecretaría de Adminis-</w:t>
        <w:br/>
        <w:t>tración los fondos necesarios para liquidar las horas extras</w:t>
        <w:br/>
        <w:t>autorizadas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NTROL DE FACTUR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OF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ISSART, Mónica Elba                                         Legajo Nº30.724                                     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CRIBIEN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LAMONICA,Cármen                                           Legajo Nº 30.765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CRIBIENTA AUXILI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DREANI, Marta                                                                                                                                           Legajo Nº 65.41                             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POSITO, Susana                                                                                                                                           Legajo Nº 40.966                          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FILIACIONES                                                                                                                                                                                                    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OFICIAL                                                                                                                                                                                                                   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ICARELLI, Susana                                                                                                                                         Legajo Nº 38.888                           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ESCRIBIENT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ASSANISSI, Marisa                                                                                                                                        Legajo Nº30.851                            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ESORERIA                                                                                                                                                                                                             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OFIC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ALMACEDA, Beatriz                                                                                                                                    Legajo Nº30.606                            l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ERSONAL                                                                                                                                                                                                               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UXILIAR                                                                                                                                                                                                               r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ILA, Estela                                                                                                                                                      Legajo Nº35.6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MESA DE ENTRADAS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, Alicia                                                                                                                                           Legajo Nº30.4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CRIBIENTE AUXILI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LORENZO, Hugo                                                                                                                                              Legajo Nº30.8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AYORDO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YUDA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LOPEZ, Laura                                                                                                                                                    Legajo Nº52.6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UIZ,Adelaida                                                                                                                                                   Legajo Nº40.9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609</Characters>
  <CharactersWithSpaces>39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° 65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