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6/77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9 de may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irto    el prestirte      6Xp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£nt£    í-í^      216.70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7    del    registro de    lu Ui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amlniütr&amp;xiva y Contable</w:t>
        <w:br/>
        <w:t>del    Poder    Judicial de    la Kacián5      por    el    :¿ue      solicita    aut£</w:t>
        <w:br/>
        <w:t>ri^ación p^ra    efectuar    un acto licitarlo con el    objsto ds</w:t>
        <w:br/>
        <w:t>adquirir máquinas    de    calcular peticionadas por distintos</w:t>
        <w:br/>
        <w:t>tripuaales y    organismos      Judiciales    7 teniendo en cuenta /</w:t>
        <w:br/>
        <w:t>lo    estaolecicio    en la    Acordada Ii"£    Ii-5/7¿;</w:t>
        <w:br/>
        <w:t>SE    RiSLfBLVijí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)      Autorizar      a la Dirección Acb;iiiistr¿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ntable del Poder Juciicial d^ la 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</w:t>
        <w:br/>
        <w:t>la licitación pertinente? conforme ai pliego y cláusulas /</w:t>
        <w:br/>
        <w:t>particulares    obrantes    a fs*      2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&amp;)    SI importe      apro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iacio    de    FES03-:      O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lLLOiiaS    DOSCI^iiv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ÍES Í-SL      (í 3.210,000* — ),      destinado /</w:t>
        <w:br/>
        <w:t>a    atender    el    gasto    emergente    ó.e    la licitación c^ue    ae      ^ut£</w:t>
        <w:br/>
        <w:t>ri^aj      deberá iroutarse    a la Oueatc "¿lácj*ulnas y 3qüipos    de</w:t>
        <w:br/>
        <w:t>Oficina"      íl-O5-üO2^5-51^512ü-3^2)      úel Presupuesto    General</w:t>
        <w:br/>
        <w:t>de      Gastos    para    el Sjercicio Financiero ael    aílo    1977*™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a)      Begistrisse y   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      a la citaaa</w:t>
        <w:br/>
        <w:t>Dirección-  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