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6/95          EXP.N°26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*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en reemplazo del    señor    Iber Oscar Galbán,</w:t>
        <w:br/>
        <w:t>que renunció,    al actual encargado de sección, señor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GOLAS ZURICH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en reemplazo del    anterior,    al   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ÉSTOR LUIS LEPP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    SERVICIO:    en reemplazo del anterior, al actual</w:t>
        <w:br/>
        <w:t>medio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GOMEZ BASUAL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anterior, al    actual    ayudan-</w:t>
        <w:br/>
        <w:t>te 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MARÍA OVIE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