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79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/92</w:t>
        <w:br/>
        <w:t>SUPERINTENDENCIA ADMINISTRATIVA</w:t>
        <w:br/>
        <w:t>JB.9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septiembre de</w:t>
      </w:r>
      <w:r>
        <w:rPr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 precedentemente</w:t>
        <w:br/>
        <w:t>por la Subdirección General de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el feriado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do por Resoluciones del Tribunal Nros. 478/93,</w:t>
        <w:br/>
        <w:t>480/93, 521/93, 585/93 y 679/93 para el Juzgado Nacional</w:t>
        <w:br/>
        <w:t>de Primera Instancia en lo Civil de la Capital N° 27,</w:t>
        <w:br/>
        <w:t>habilitándolo a partir del dí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ptiembre de 1993</w:t>
        <w:br/>
        <w:t>en el inmueble de la calle Bartolomé Mitre n° 7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resérvese</w:t>
        <w:br/>
        <w:t>y dése a publicidad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TA:   la Resolu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795/93 no  se  comunica,   teniendo  en cuenta</w:t>
        <w:br/>
        <w:t>que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°  785/93 -que   es  anterior-,   responde  a lo  so-</w:t>
        <w:br/>
        <w:t>licitado   por la Cámara Nacional  de Apelaciones en lo Civil de la</w:t>
        <w:br/>
        <w:t>Capital  en lo  que  respecta a la feche  de  la habilitación del Juz-</w:t>
        <w:br/>
        <w:t>gado Nacional  de   Primera Instancia  en lo Civil N°  27 de la Capi-</w:t>
        <w:br/>
        <w:t xml:space="preserve">tal,   que  comenzó a funcionar  el  día  3 de   septiembre último.-  </w:t>
        <w:br/>
        <w:t>Buenos Aires,  6   de  septiembre  de  199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1</Characters>
  <CharactersWithSpaces>8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