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2 días del mes de septiembre del</w:t>
        <w:br/>
        <w:t>año mil novecientos ochenta y nueve, reunidos en la Sala de</w:t>
        <w:br/>
        <w:t>Acuerdos del Tribunal el señor Presidente de la Corte Suprema</w:t>
        <w:br/>
        <w:t>de Justicia de la Nación, doctor don José Severo Caballero,</w:t>
        <w:br/>
        <w:t>el señor Vicepresidente doctor don Augusto César Belluscio y</w:t>
        <w:br/>
        <w:t>los señores Ministros doctores don Carlos Santiago Fayt, don</w:t>
        <w:br/>
        <w:t>Enri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sta Corte ha tomado conocimiento, por</w:t>
        <w:br/>
        <w:t>la prensa, de que el Poder Ejecutivo Nacional ha enviado al</w:t>
        <w:br/>
        <w:t>Congreso un proyecto de ley por el que se modifica la composi-</w:t>
        <w:br/>
        <w:t>ción del Tribunal y determinados aspectos de su compet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la Corte no puede permanecer ajena a</w:t>
        <w:br/>
        <w:t>una circunstancia de tan seria repercusión sobre las institu-</w:t>
        <w:br/>
        <w:t>ciones republicanas, en la medida en que compromete, precisa-</w:t>
        <w:br/>
        <w:t>mente, el funcionamiento de la cabeza de uno de los poderes</w:t>
        <w:br/>
        <w:t>que, según la Constitución Nacional, gobiernan la Nación, y</w:t>
        <w:br/>
        <w:t>cuya misión por excelencia es la de custodiar la supremacía</w:t>
        <w:br/>
        <w:t>de la Ley Fundamental y ser el garante final de los derechos</w:t>
        <w:br/>
        <w:t>y garantías en ella consagrados. Resulta, entonces, un impera-</w:t>
        <w:br/>
        <w:t>tivo ético e institucional que esta Corte contribuya al escla-</w:t>
        <w:br/>
        <w:t>recimiento de un tema tan capital, máxime cuando su experien-</w:t>
        <w:br/>
        <w:t>cia y juicio, por vincularse con puntos básicos de su orga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zación, parecen tener un valor difícilmente sustituible</w:t>
        <w:br/>
        <w:t>(Opinión de la Corte Suprema de Justicia de la Nación, dirigi-</w:t>
        <w:br/>
        <w:t>da al Senado, 10 de agosto de 196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más, a otros aportes semejantes al presente y</w:t>
        <w:br/>
        <w:t>de fecha mucho más próxima (Opinión cit.; Fallos: 241:112), se</w:t>
        <w:br/>
        <w:t>suma, a modo de primer antecedente, que los estudios y prepara-</w:t>
        <w:br/>
        <w:t>ción de lo que desde hace 126 años constituye la herramienta</w:t>
        <w:br/>
        <w:t>jurídica mediante la cual la Corte cumple con la referida</w:t>
        <w:br/>
        <w:t>misión, esto es, el recurso extraordinario de la ley 48, fue-</w:t>
        <w:br/>
        <w:t>ron llevados a cabo, precisamente, por miembros de este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n lo atinente a la composición, el</w:t>
        <w:br/>
        <w:t>mensaje del Poder Ejecutivo señala que el proyecto al que</w:t>
        <w:br/>
        <w:t>acompaña constituye una solución para la actual coyuntura, y</w:t>
        <w:br/>
        <w:t>que atiende, principalmente, a las condiciones anormales en</w:t>
        <w:br/>
        <w:t>que el Tribunal se desenvuelve, derivadas; a) del número exce-</w:t>
        <w:br/>
        <w:t>sivo de causas a resolver, y b) del mantenimiento de un reduci-</w:t>
        <w:br/>
        <w:t>do número de jueces y del incremento de los funcionarios que</w:t>
        <w:br/>
        <w:t>realizan tareas inherentes a aquéllos, las cuales son de exclu-</w:t>
        <w:br/>
        <w:t>siva responsabilidad de los magistrados según las normas cons-</w:t>
        <w:br/>
        <w:t>tituc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cabe formular una observación liminar.</w:t>
        <w:br/>
        <w:t>No es aventurado afirmar que en el momento actual alienta en</w:t>
        <w:br/>
        <w:t>la sociedad argentina la esperanza de que la experiencia de</w:t>
        <w:br/>
        <w:t>transitar por el camino de las instituciones constituci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sea esta vez verdadero y sólido. Uno de los pilares en</w:t>
        <w:br/>
        <w:t>que aquélla se asienta es la independencia y estabilidad del</w:t>
        <w:br/>
        <w:t>Poder Judicial, la cual no puede dejar de estar vinculada</w:t>
        <w:br/>
        <w:t>con la estabilidad de sus órganos y sus 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bruscas alternativas de su composición,</w:t>
        <w:br/>
        <w:t>aunque entren formalmente en las atribuciones legales de</w:t>
        <w:br/>
        <w:t>otros Poderes, en los hechos afectan tales valores, los</w:t>
        <w:br/>
        <w:t>cuales deben ser especialmente preservados para asegurar</w:t>
        <w:br/>
        <w:t>dicha esperanza, surgida tras vicisitudes históricas amar-</w:t>
        <w:br/>
        <w:t>gas, prolongadas y reiter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o debe tenerse especialmente en cuenta si</w:t>
        <w:br/>
        <w:t>se atiende a que el mensaje antes referido no expresa las</w:t>
        <w:br/>
        <w:t>concretas razones por las cuales el arbitrio propuesto s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edio idóneo para conjurar el estado de cosas qu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a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asimismo, entre la situación fáctica</w:t>
        <w:br/>
        <w:t>a la que se alude y el remedio cuya aptitud se da por presu-</w:t>
        <w:br/>
        <w:t>puesta, media una distancia que no puede ser recorrida sin</w:t>
        <w:br/>
        <w:t>grave ries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las estadísticas anuales y públicas</w:t>
        <w:br/>
        <w:t>del Tribunal muestran claramente que el incremento en la en-</w:t>
        <w:br/>
        <w:t>trada de expedientes que se ha ido produciendo, por ejemplo,</w:t>
        <w:br/>
        <w:t>en los últimos 20 años, se ha visto permanentemente acompaña-</w:t>
        <w:br/>
        <w:t>do por un proporcionado y contemporáneo aumento de las cau-</w:t>
        <w:br/>
        <w:t>sas falladas. Asimismo, determinados picos en el ingreso re-</w:t>
        <w:br/>
        <w:t>gistrados, en 1986, 1987 y 1988, responden a grandes grup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de litigios de análogo contenido (v.gr. problemas relati-</w:t>
        <w:br/>
        <w:t>vos a haberes previsionales) , lo cual determina que, una vez</w:t>
        <w:br/>
        <w:t>sentada la doctrina del Tribunal a su respecto, la resolución</w:t>
        <w:br/>
        <w:t>de cada caso se torne sensiblemente facil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por otro lado, resulta fundamental</w:t>
        <w:br/>
        <w:t>destacar que, por cuanto es imperativo constitucional que esta</w:t>
        <w:br/>
        <w:t>Corte sea "una" (art. 94), el estudio y decisión de los proce-</w:t>
        <w:br/>
        <w:t>sos que atañen a su ministerio no puede estar asignado o limi-</w:t>
        <w:br/>
        <w:t>tado a sólo alguno de sus miemb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hora bien, síguense de ello dos consecuencias a</w:t>
        <w:br/>
        <w:t>cual más importante. La primera, que si el Tribunal debe ac-</w:t>
        <w:br/>
        <w:t>tuar por la Constitución como una unidad, el aumento de sus</w:t>
        <w:br/>
        <w:t>componentes carece de todo influjo en la magnitud del ingreso</w:t>
        <w:br/>
        <w:t>de las causas a decidir. La restante, que, en tales condicio-</w:t>
        <w:br/>
        <w:t>nes, ese igual número de litigios deberá ser estudiado no por</w:t>
        <w:br/>
        <w:t>cinco sino por nueve juec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mbas conclusiones, obviamente, son demostrati-</w:t>
        <w:br/>
        <w:t>vas de que la suma de miembros para un Órgano unitario no es</w:t>
        <w:br/>
        <w:t>un vehículo conducente para variar el ingreso de expedientes;</w:t>
        <w:br/>
        <w:t>ni para aliviar lo que constituye el quehacer primordial de</w:t>
        <w:br/>
        <w:t>los magistrados: resolver los litigios; ni para agilitar el</w:t>
        <w:br/>
        <w:t>curso de los proce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unción de un órgano judicial -facultad y</w:t>
        <w:br/>
        <w:t>deber de éste- es determinar el derecho de las partes, con el</w:t>
        <w:br/>
        <w:t>objeto de eliminar sus conflictos; si el Órgano es colegiad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uno, su composición ha de ser la que mejor tribute, por</w:t>
        <w:br/>
        <w:t>el mutuo y recíproco aporte de sus miembros, a la obtención</w:t>
        <w:br/>
        <w:t>de las decisiones más justas y oportunas. Empero, es una</w:t>
        <w:br/>
        <w:t>verdad a todas luces evidente y que la experiencia común</w:t>
        <w:br/>
        <w:t>ratifica, que el engrosamiento del número de jueces llam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ronunciarse sobre una misma causa, por encima del que ya</w:t>
        <w:br/>
        <w:t>satisface los aludidos requerimientos, lleva a resultados</w:t>
        <w:br/>
        <w:t>precisamente opuestos a los recién mencionados. Debates</w:t>
        <w:br/>
        <w:t>interminables, multiplicación de votos dispares que impiden</w:t>
        <w:br/>
        <w:t>establecer criterios jurisprudenciales claros y previsibles,</w:t>
        <w:br/>
        <w:t>inseguridad jurídica, prolongación de las situaciones liti-</w:t>
        <w:br/>
        <w:t>gios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tre otros, son los efectos contraproducentes más</w:t>
        <w:br/>
        <w:t>no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contexto, es apropiado recordar la</w:t>
        <w:br/>
        <w:t>exhortación del Presidente de la Corte Suprema de los Esta-</w:t>
        <w:br/>
        <w:t>dos Unidos de Norteamérica, Charles Evans Hughes, cuando, en</w:t>
        <w:br/>
        <w:t>1937, sostuvo que un aumento en el número de jueces de ese</w:t>
        <w:br/>
        <w:t>tribunal no promovería la eficacia de éste, que actúa como</w:t>
        <w:br/>
        <w:t>una unidad; habría sí -agregó- que escuchar a más jueces,</w:t>
        <w:br/>
        <w:t>conferenciar con más jueces, discutir con más jueces, conven-</w:t>
        <w:br/>
        <w:t>cer o ser convencido por más jueces (cit. en: Pusey, The</w:t>
        <w:br/>
        <w:t>Supreme Court Crisis, Nueva York, 1937, p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Que estas consideraciones mueven a la</w:t>
        <w:br/>
        <w:t>siguiente reflexión.  La más que centenaria col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los de la Corte es prueba harto ilustrativa de que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120 años en que el Tribunal actuó con la composición que</w:t>
        <w:br/>
        <w:t>hoy posee, sus sentencias han sido testimonio y resonancia de</w:t>
        <w:br/>
        <w:t>opiniones y pensamientos, criterios y filosofías, posiciones y</w:t>
        <w:br/>
        <w:t>principios variados y opuestos. Los votos concurrentes y los</w:t>
        <w:br/>
        <w:t>votos disidentes que se registran en casos que constituyen</w:t>
        <w:br/>
        <w:t>verdaderos hitos en el desarrollo y consolidación de los dere-</w:t>
        <w:br/>
        <w:t>chos y garantías de los individuos, y en la relación entre los</w:t>
        <w:br/>
        <w:t>órganos de los gobiernos federal y provincial, y también en</w:t>
        <w:br/>
        <w:t>múltiples controversias de aparente menor relevancia, acredi-</w:t>
        <w:br/>
        <w:t>tan silenciosa pero no por ello menos concluyentemente, que el</w:t>
        <w:br/>
        <w:t>número de magistrados que ha regido en tan extenso período</w:t>
        <w:br/>
        <w:t>-prácticamente la vida toda del Tribunal, y la de la Nación</w:t>
        <w:br/>
        <w:t>desde su definitiva organización- lejos de impedir u obstaculi-</w:t>
        <w:br/>
        <w:t>zar un debate de las ideas suficiente, lo ha posibilitado</w:t>
        <w:br/>
        <w:t>plena y fecundamente. No hay, por ello, más que gratuidad en</w:t>
        <w:br/>
        <w:t>el citado mensaje cuando pretende, proyecto mediante, contri-</w:t>
        <w:br/>
        <w:t>buir a la "mayor autoridad académica de (los) fallos" o al</w:t>
        <w:br/>
        <w:t>"robustecimiento (de) las decisiones en materia de control de</w:t>
        <w:br/>
        <w:t>constitucionalidad", mediante el nudo medio de sumar integran-</w:t>
        <w:br/>
        <w:t>tes. Es, asimismo, cuestión bien sabida que, si de tal autori-</w:t>
        <w:br/>
        <w:t>dad se trata, las opiniones no se cuentan sino que se pes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tal afirmación y los propósitos a los</w:t>
        <w:br/>
        <w:t>que obedecerla, no son más consistentes si se los interpretase</w:t>
        <w:br/>
        <w:t>en el  sentido de que esa mayor autoridad  se lograría c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consecuencia de que el aumento de jueces llevaría a</w:t>
        <w:br/>
        <w:t>reducir el número o la intervención de los actuales funciona-</w:t>
        <w:br/>
        <w:t>rios del tribunal que, a juicio del mensaje, "realizan ta-</w:t>
        <w:br/>
        <w:t>reas inherentes a los jueces, las cuales son de la exclus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onsabilidad de éstos...". Por cierto que semejante incon-</w:t>
        <w:br/>
        <w:t>sistencia no provendría de que la función de decidir no</w:t>
        <w:br/>
        <w:t>estuviese unida al juez de tal manera que no se la pueda</w:t>
        <w:br/>
        <w:t>separar de éste ("inherente") , sino que derivaría de suponer</w:t>
        <w:br/>
        <w:t>dogmáticamente que, en el estado moderno, la existencia de</w:t>
        <w:br/>
        <w:t>un cuerpo de auxiliares produce, por sí, una transferencia,</w:t>
        <w:br/>
        <w:t>delegación o separación de facultades y deberes intransferi-</w:t>
        <w:br/>
        <w:t>bles, indelegables o inseparables. Ello sería tanto como dar</w:t>
        <w:br/>
        <w:t>por sobreentendido que el creciente e incomparable elenco de</w:t>
        <w:br/>
        <w:t>funcionarios -de las más diversas jerarquías y denominacio-</w:t>
        <w:br/>
        <w:t>nes- y asesores que revistan en los otros dos poderes, reali-</w:t>
        <w:br/>
        <w:t>zan labores que, por la Constitución Nacional, son "inheren-</w:t>
        <w:br/>
        <w:t>tes" al Presidente de la Nación o al Congreso Nacional. Por</w:t>
        <w:br/>
        <w:t>otro lado, la experiencia de nuestro país parece indic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incremento en el numero de órganos-persona titulares de</w:t>
        <w:br/>
        <w:t>una función suele ser acompañada de un incremento de los</w:t>
        <w:br/>
        <w:t>funcionarios auxili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 el mensaje también señala que la medi-</w:t>
        <w:br/>
        <w:t>da en estudio guarda armonía con las soluciones adoptadas en</w:t>
        <w:br/>
        <w:t>el derecho comparado. La consideración de este aserto es</w:t>
        <w:br/>
        <w:t>asaz problemática ya que no se lo acompaña por señalamiento</w:t>
        <w:br/>
        <w:t>alguno de los modelos tomados en cuenta. Con todo, es és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omo tantos otros, un aspecto en que la comparación de</w:t>
        <w:br/>
        <w:t>las experiencias de otros países no puede ser llevada a cabo</w:t>
        <w:br/>
        <w:t>ni rigurosa ni satisfactoriamente, sin el previo conocimiento</w:t>
        <w:br/>
        <w:t>y ponderación, por lo menos, de los caracteres, alcances y</w:t>
        <w:br/>
        <w:t>modos en que cada órgano ejerce su competencia, y de si se</w:t>
        <w:br/>
        <w:t>halla o no dividido en sa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 sentido, las conclusiones que surgen de</w:t>
        <w:br/>
        <w:t>una investigación dirigida por el profesor de la Universidad</w:t>
        <w:br/>
        <w:t>de París, André Tunc, y realizada por magistrados y estudiosos</w:t>
        <w:br/>
        <w:t>en diferentes altos tribunales, como la Cámara de los Lores;</w:t>
        <w:br/>
        <w:t>las cortes supremas de los Estados Unidos de Norteamérica -y</w:t>
        <w:br/>
        <w:t>de los Estados de California y Luisiana-, Canadá, Japón, Sue-</w:t>
        <w:br/>
        <w:t>cia, Noruega, Unión de Repúblicas Socialistas Soviéticas,</w:t>
        <w:br/>
        <w:t>Polonia, Alemania Federal; la Corte de Casación de Italia; el</w:t>
        <w:br/>
        <w:t>Tribunal de Suiza y de Yugoslavia; no autorizaría a avalar</w:t>
        <w:br/>
        <w:t>concluyentcmente tal afirmación. Es más todavía, señala ese</w:t>
        <w:br/>
        <w:t>autor respecto de la Suprema Corte norteamericana, que su</w:t>
        <w:br/>
        <w:t>número de nueve jueces, quizás impuesto en razón de la grave-</w:t>
        <w:br/>
        <w:t>dad de los problemas que debe resolver, obstaculiza ciertamen-</w:t>
        <w:br/>
        <w:t>te su cohesión. Y agrega que, en la Cámara de los Lores y en</w:t>
        <w:br/>
        <w:t>buena parte de otras cortes supremas, la unidad normal del</w:t>
        <w:br/>
        <w:t>juicio es de cinco magistrados, cuando ella no es de tres (v.:</w:t>
        <w:br/>
        <w:t>La Cour Judiciaire Supreme, une enquete comparative, París,</w:t>
        <w:br/>
        <w:t>19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, en lo concerniente al último mo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invocado en el mensaje, esto es, que la reforma "atien-</w:t>
        <w:br/>
        <w:t>de a la inmediación", cabe puntualizar que si el Tribunal ha</w:t>
        <w:br/>
        <w:t>de actuar como una unidad por lo que es necesario que todos</w:t>
        <w:br/>
        <w:t>los jueces se impongan de todas las causas (supra,</w:t>
      </w:r>
      <w:r>
        <w:rPr>
          <w:sz w:val="20"/>
        </w:rPr>
        <w:t xml:space="preserve"> </w:t>
      </w:r>
      <w:r>
        <w:rPr>
          <w:sz w:val="20"/>
          <w:lang w:val="es-ES_tradnl"/>
        </w:rPr>
        <w:t>6), y si</w:t>
        <w:br/>
        <w:t>la inmediación con la controversia es una relación personal</w:t>
        <w:br/>
        <w:t>e intransferible de cada uno de aquéllos con ésta, no se</w:t>
        <w:br/>
        <w:t>acierta, entonces, a dar con las razones con base en las</w:t>
        <w:br/>
        <w:t>cuales la reforma beneficiaría tan destacado principio proce-</w:t>
        <w:br/>
        <w:t>s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 Que no es dudoso que incumbe a la ley la</w:t>
        <w:br/>
        <w:t>determinación del número de los jueces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 embargo, la pertinencia de esa facultad</w:t>
        <w:br/>
        <w:t>está supeditada a que su ejercicio responda a una exigencia</w:t>
        <w:br/>
        <w:t>de las "necesidades reales" a cuya consideración obedeció la</w:t>
        <w:br/>
        <w:t>reforma introducida por la Convención de 18 60 a la Constitu-</w:t>
        <w:br/>
        <w:t xml:space="preserve">ción de 1853 (Joaquín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González, "Obras Completas", Ed.</w:t>
        <w:br/>
        <w:t>1935, III,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84, págs. 502/5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entemente, todo cuanto se ha venido</w:t>
        <w:br/>
        <w:t>exponiendo autoriza a concluir en que las "necesidades rea-</w:t>
        <w:br/>
        <w:t>les" relativas a la aptitud del Tribunal para el cumplimien-</w:t>
        <w:br/>
        <w:t>to de sus funciones constitucionales y legales, no entrañan</w:t>
        <w:br/>
        <w:t>requerimiento alguno para modificar al número de sus miem-</w:t>
        <w:br/>
        <w:t>bros. La solución a tales necesidades pide -y reclama- otros</w:t>
        <w:br/>
        <w:t>arbit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Que, por lo contrario, el Tribunal consi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ra positivo el reconocimiento de la facultad que ya posee</w:t>
        <w:br/>
        <w:t>de designar a su Presidente (Fallos: 158:292; Acordada del 22</w:t>
        <w:br/>
        <w:t>de junio de 1932; 210: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gual manera estima conveniente y oportuna</w:t>
        <w:br/>
        <w:t>la reforma que el proyecto introduce como segundo párrafo del</w:t>
        <w:br/>
        <w:t>art. 280 y tercero del art. 285 del Código Procesal Civil y</w:t>
        <w:br/>
        <w:t>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o es así, por cuanto, como ya lo anunciara en</w:t>
        <w:br/>
        <w:t>sus pronunciamient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recurso extraordinario ha sido insti-</w:t>
        <w:br/>
        <w:t>tuido como el instrumento genérico de la función jurisdiccio-</w:t>
        <w:br/>
        <w:t>nal más alta de esta Corte, la que se satisface cabalmente,</w:t>
        <w:br/>
        <w:t>cuando están en juego problemas de gravedad institucional, con</w:t>
        <w:br/>
        <w:t>su decisión por ella, desde que su fallo es precisamente el</w:t>
        <w:br/>
        <w:t>fin de la jurisdicción eminente que la ha sido conferida, aun</w:t>
        <w:br/>
        <w:t>cuando su ejercicio puede promoverse en cuestiones entre parti-</w:t>
        <w:br/>
        <w:t>culares. Así, la ausencia de interés institucional que la</w:t>
        <w:br/>
        <w:t>jurisprudencia contempla, por regla general con el nombre de</w:t>
        <w:br/>
        <w:t>"cuestiones federales insustanciales", autoriza el rechazo de</w:t>
        <w:br/>
        <w:t>la apelación extraordinaria, según se admite sin discrepancias</w:t>
        <w:br/>
        <w:t>a partir de Fallos: 194:220 (Fallos: 248:189 y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demás, esta orientación sí se adecu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tendencias y propuestas imperantes en tribunales supremos</w:t>
        <w:br/>
        <w:t>de diversas nacionalidades, al paso que configura un punto</w:t>
        <w:br/>
        <w:t>fundamental de la concreta vigencia y cabal funciona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aquéllos (Tunc, op. cit.). Es, asimismo, un criterio</w:t>
        <w:br/>
        <w:t>coincidente con el que, desde ya hace tiempo, ha venido apli-</w:t>
        <w:br/>
        <w:t>cándose respecto de una Corte de obligada referencia, la nor-</w:t>
        <w:br/>
        <w:t>teamericana (v., v.gr., las reformas al United States Code,</w:t>
        <w:br/>
        <w:t>aprobadas el 27 de junio de 1988 -Public Law, 100-35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odrá objetar, con todo, que no es justo o</w:t>
        <w:br/>
        <w:t>democrático, que sólo un cierto número de litigantes tenga la</w:t>
        <w:br/>
        <w:t>oportunidad de que la corte suprema acepte examinar sus recur-</w:t>
        <w:br/>
        <w:t>sos. Pero, justicia y democracia requieren del derecho, ante</w:t>
        <w:br/>
        <w:t>todo, que sea claro y adaptado a las condiciones sociales y a</w:t>
        <w:br/>
        <w:t>las aspiraciones contemporáneas. Si, para que la jurispruden-</w:t>
        <w:br/>
        <w:t>cia sea así, es necesario cribar los asuntos que serán exami-</w:t>
        <w:br/>
        <w:t>nados por la Corte Suprema, esa selección, después que los li-</w:t>
        <w:br/>
        <w:t>tigantes fueron juzgados en las instancias anteriores, parece</w:t>
        <w:br/>
        <w:t>conforme con las exigencias de una justicia desarrollada</w:t>
        <w:br/>
        <w:t>(Rawls, J., A Theory of Justice, 19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) Que, en suma, la reforma de la composición</w:t>
        <w:br/>
        <w:t>dificulta y demora el ejercicio de las funciones de la Corte</w:t>
        <w:br/>
        <w:t>y reduce su autonomía, en la medida en que se la somete al</w:t>
        <w:br/>
        <w:t>riesgo de una eventual paralización o impotencia que origina-</w:t>
        <w:br/>
        <w:t>ría un número de miembros que, amén de injustificado, dificul-</w:t>
        <w:br/>
        <w:t>taría enormemente la toma de decisiones de un cuerpo que debe</w:t>
        <w:br/>
        <w:t>pronunciarse como una unidad, sin que siquiera se avizoren</w:t>
        <w:br/>
        <w:t>los presuntos benef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medida de la falibilidad humana, intere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la Corte a la subsistencia misma del régimen democrático.</w:t>
        <w:br/>
        <w:t>Porque como lo ha señalado la mejor doctrina, una institución</w:t>
        <w:br/>
        <w:t>semejante no se compadece con los gobiernos autoritarios, en</w:t>
        <w:br/>
        <w:t>cuanto es de la esencia de ellos la liberación de las trabas</w:t>
        <w:br/>
        <w:t>de la Constitución y de la ley -v. Legaz y Lacambra, "Introduc-</w:t>
        <w:br/>
        <w:t>ción a la ciencia del derecho", Barcelona, 1943, p. 498; Kel-</w:t>
        <w:br/>
        <w:t>sen, "Teoría General del Derecho y del Estado", 2a. Ed., Méxi-</w:t>
        <w:br/>
        <w:t>co, 1988, ps. 333, 334; véase también: Comisión Internacional</w:t>
        <w:br/>
        <w:t>de Juristas, "El Imperio de la ley en las sociedades libres",</w:t>
        <w:br/>
        <w:t>ps. 24 y 136, Ginebra, 1959 (Opinión de la Corte Suprema de</w:t>
        <w:br/>
        <w:t>Justicia de la Nación, remitida al Senado, 10 de agosto de</w:t>
        <w:br/>
        <w:t>1964,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un modo diverso, las citadas modificaciones a</w:t>
        <w:br/>
        <w:t>los arts. 280 y 285 del Código Procesal, resultan compartibles</w:t>
        <w:br/>
        <w:t>y adecuadas a la racionalización de sus tareas jurisdicciona-</w:t>
        <w:br/>
        <w:t>les. También es positivo el reconocimiento de la mencionada</w:t>
        <w:br/>
        <w:t>atribución que pose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Que el número creciente de causas que son</w:t>
        <w:br/>
        <w:t>traídas a su conocimiento es motivo de seria preocupación por</w:t>
        <w:br/>
        <w:t>esta Corte; de ahí que resulte reconfortante advertir que, tal</w:t>
        <w:br/>
        <w:t>interés, es compartido por otras ramas del Gobiern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motivo de la asunción de los primeros jueces</w:t>
        <w:br/>
        <w:t>de esta Corte, Bartolomé Mitre sostuvo: " como Presidente de</w:t>
        <w:br/>
        <w:t>la Nación, busqué a los hombres que en la Corte Suprema fueran</w:t>
        <w:br/>
        <w:t>un contralor imparcial e insospechado de las demasías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otros poderes del Estado, y que viniendo de la oposi-</w:t>
        <w:br/>
        <w:t>ción dieran a sus conciudadanos La mayor seguridad de la am-</w:t>
        <w:br/>
        <w:t>plia protección de sus derechos y la garantía de una total y</w:t>
        <w:br/>
        <w:t>absoluta independencia del Alto Tribu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y, a más de un siglo de aquellas palab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que suscriben la presente creen contribuir a la siempre</w:t>
        <w:br/>
        <w:t>imprescindible reflexión que reclaman temas que tocan los</w:t>
        <w:br/>
        <w:t>cimientos del edificio institucional, y en las que se ve el</w:t>
        <w:br/>
        <w:t>Tribunal comprometido. Lo hacen, continuando esa tarea de</w:t>
        <w:br/>
        <w:t>colaboración que iniciaran aquellos remotos antecesores en</w:t>
        <w:br/>
        <w:t>el cargo -antes recordada- y respondiendo a las esperanzas</w:t>
        <w:br/>
        <w:t>de imparcialidad e independencia en ella depositadas para</w:t>
        <w:br/>
        <w:t>todo tiempo y tranc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ner en conocimiento del Excmo. Congreso de</w:t>
        <w:br/>
        <w:t>la Nación y del Señor Presidente de la República, el presen-</w:t>
        <w:br/>
        <w:t>te tex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4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 su parte, el señor Presidente doctor don José Severo</w:t>
        <w:br/>
        <w:t>Caballero expresó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e ha producido consulta alguna sobre la</w:t>
        <w:br/>
        <w:t>oportunidad y conveniencia de la reforma proyectada por el</w:t>
        <w:br/>
        <w:t>Poder Ejecutivo Nacional, como ocurrió en 1958 (Fallos: 241:</w:t>
        <w:br/>
        <w:t>112) y en 1964 (Diario de Sesiones de la Cámara de Senado-</w:t>
        <w:br/>
        <w:t>res, 1964-I, p.901). Tampoco se solicitó el parecer de la</w:t>
        <w:br/>
        <w:t>Corte Suprema en el reciente proyecto del Poder Ejecutivo</w:t>
        <w:br/>
        <w:t>Nacional de 1987, que esperaba elevar a 7 el número de jue-</w:t>
        <w:br/>
        <w:t>ces que la integrarían. Por ello, una resolución de la Corte</w:t>
        <w:br/>
        <w:t>Suprema dictada por medio de Acordada aparecería alterando</w:t>
        <w:br/>
        <w:t>la conducta y la jurisprudencia tradicional del Cuerpo de no</w:t>
        <w:br/>
        <w:t>expedirse en abstracto, ni aún ante consultas (Fallos: 2:</w:t>
        <w:br/>
        <w:t>254; 34:62; 73:122, y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ni la Constitución Nacional ni la</w:t>
        <w:br/>
        <w:t>Ley de Organización de la Justicia Nacional, ni los reglamen-</w:t>
        <w:br/>
        <w:t>tos dictados en su consecuencia autorizan pronunciamientos</w:t>
        <w:br/>
        <w:t>genéricos sobre la oportunidad y conveniencia de pretendidas</w:t>
        <w:br/>
        <w:t>reformas a las leyes que regulan la composición de la Corte</w:t>
        <w:br/>
        <w:t>Suprema y aspectos de su competencia, como es el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er ello así, cualquier decisión abstracta</w:t>
        <w:br/>
        <w:t>puede comprometer el deber y el derecho de la Corte Suprema</w:t>
        <w:br/>
        <w:t>de expedirse en los casos concretos que le sean sometidos so-</w:t>
        <w:br/>
        <w:t>bre la legitimidad constitucional de las leyes que se dicta-</w:t>
        <w:br/>
        <w:t>ren por el Congreso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secuencia, entiendo que no debe producir-</w:t>
        <w:br/>
        <w:t>se el pronunciamiento que pretende la mayorí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3</Words>
  <Characters>19223</Characters>
  <CharactersWithSpaces>162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Victor Pagnone</dc:creator>
  <dc:description/>
  <dc:language>en-US</dc:language>
  <cp:lastModifiedBy/>
  <dcterms:modified xsi:type="dcterms:W3CDTF">2007-03-22T10:29:00Z</dcterms:modified>
  <cp:revision>3</cp:revision>
  <dc:subject/>
  <dc:title>ACORDADA Nº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