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36/84</w:t>
      </w:r>
      <w:r>
        <w:rPr>
          <w:sz w:val="20"/>
          <w:lang w:val="es-ES_tradnl"/>
        </w:rPr>
        <w:t xml:space="preserve">            REF.N°4 del EXPTE.N°360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24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  <w:br/>
        <w:t>'Visto el presente expediente N° 00720/83</w:t>
        <w:br/>
        <w:t>del registro del Departamento de Arquitectura, relaciona-</w:t>
        <w:br/>
        <w:t>do con la obra "Tribunales Federales de Santa Fe-Refacción</w:t>
        <w:br/>
        <w:t>Edifici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 xml:space="preserve">o </w:t>
      </w:r>
      <w:r>
        <w:rPr>
          <w:sz w:val="20"/>
          <w:lang w:val="es-ES_tradnl"/>
        </w:rPr>
        <w:t>595/82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aprobó el convenio suscripto por el Ministerio de</w:t>
        <w:br/>
        <w:t>Obras y Servicios Públicos de la Provincia de Santa Fe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el Departamento de Arquitectura de este Tribunal, mediante</w:t>
        <w:br/>
        <w:t>el cual el citado Ministerio tomaba a su cargo el estudio</w:t>
        <w:br/>
        <w:t>y la contratación de los trabajos de mantenimiento, repa-</w:t>
        <w:br/>
        <w:t>raciones generales 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edificios del Poder Judicial que</w:t>
        <w:br/>
        <w:t xml:space="preserve">funcionan en esa provincia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23 dictada con f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14 de febrero de 1983 se le transfirió la suma de $a</w:t>
        <w:br/>
        <w:t>109.755,58 de acuerdo a los presupuestos formulados más la</w:t>
        <w:br/>
        <w:t>adición del 6% en concepto de honorarios, previsto en el</w:t>
        <w:br/>
        <w:t>Artículo 4o del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 el señor Presidente de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Federal de Apelaciones de Rosario manifiesta que han</w:t>
        <w:br/>
        <w:t>sido infructuosas las gestiones realizadas ante la Direc-</w:t>
        <w:br/>
        <w:t>ción de Arquitectura de la Provincia solicitando que se</w:t>
        <w:br/>
        <w:t>diera comienzo a los trabajos indicados; que el estado ac-</w:t>
        <w:br/>
        <w:t>tual del edificio requiere una urgente solución debido a</w:t>
        <w:br/>
        <w:t>los daños que se produjeron en distintas oficinas como con</w:t>
        <w:br/>
        <w:t>secuencia de una tormenta y que de repetirse nuevas lluv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ría llegarse   a la inoperabilidad de  las mismas,   como así</w:t>
        <w:br/>
        <w:t>tambien producirse desprendimientos con posibilidades de</w:t>
        <w:br/>
        <w:t>daños pers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manifesta-</w:t>
        <w:br/>
        <w:t>do por el Departamento de Arquitectur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Arquitec-</w:t>
        <w:br/>
        <w:t>tura a efectuar -con carácter de urgente- las gestiones</w:t>
        <w:br/>
        <w:t>pertinentes ante el Ministerio de Obras y Servicios Pú-</w:t>
        <w:br/>
        <w:t>blicos de Santa Fe, en forma directa, a fin de lograr</w:t>
        <w:br/>
        <w:t>una contestación acerca de su disposición en afrontar</w:t>
        <w:br/>
        <w:t>la tarea encomandada y en caso negativo solicitar el</w:t>
        <w:br/>
        <w:t>reintegro al Poder Judicial del importe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 y devuélvanse al citado De_</w:t>
        <w:br/>
        <w:t>par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7</Characters>
  <CharactersWithSpaces>2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36/84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