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/96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la ley 17.928 y 3o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los siguientes cargos con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es titular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Juzgados Federales de la Seguridad So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MAGNOLI, Alberto E.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MANO, Hugo Oscar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DOY,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 Ricardo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TITO, Roberto Miguel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MELE, Horacio Oscar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AL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Leonardo Luis        ayudante</w:t>
        <w:br/>
        <w:t>VINACCIO, Rosa Susana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</w:t>
        <w:br/>
        <w:t>Social a efectuar la distribución de los agentes mencionados en</w:t>
        <w:br/>
        <w:t>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entre los juzgados mencionados, a</w:t>
        <w:br/>
        <w:t>razón de un agente por cada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al</w:t>
        <w:br/>
        <w:t>expediente 1476/95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