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0/95  EXP.S-1214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4 de MARZ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-</w:t>
        <w:br/>
        <w:t>dencia S-1214/94 caratulado "BRAVO, ALDO ADOLFO S/HABERES -</w:t>
        <w:br/>
        <w:t>VACACIONES NO GOZADAS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su presenta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, ampliada a fs. 15, el señor Aldo Adolfo Bravo, ex prosecre-</w:t>
        <w:br/>
        <w:t>tario administrativo de la Secretaría Electoral del Juzgado</w:t>
        <w:br/>
        <w:t>Federal de Santiago de Estero, solicita el pago de vacaciones</w:t>
        <w:br/>
        <w:t>no gozadas correspondientes a las ferias de enero de 1992 y</w:t>
        <w:br/>
        <w:t>juli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las constancias del expe-</w:t>
        <w:br/>
        <w:t>diente surge que el señor Bravo cesó en sus funciones con fe-</w:t>
        <w:br/>
        <w:t>cha 1/8/93 con motivo de habérsele acordado el beneficio ju-</w:t>
        <w:br/>
        <w:t>bilatorio (ver fs. 7 vta.), razón por la que cabe abonar las</w:t>
        <w:br/>
        <w:t>vacaciones no gozadas durante el mes de juli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respecto de la feria de ene-</w:t>
        <w:br/>
        <w:t>ro de 1992 -cuya compensación le fue denegada por razones de</w:t>
        <w:br/>
        <w:t>servicio-, la Subsecretaría de Administración elevó en consul-</w:t>
        <w:br/>
        <w:t>ta las presentes actuaciones para que el Tribunal determine</w:t>
        <w:br/>
        <w:t>si corresponde acceder a su liquidación y pago, toda vez que</w:t>
        <w:br/>
        <w:t>el peticionario no efectuó la oportuna reserva del derecho a</w:t>
        <w:br/>
        <w:t>su goce por no ser el procedimiento habitual seguido en la</w:t>
        <w:br/>
        <w:t>jurisdicción (ver fs. 6 y vta., 7 y vta., 10 y v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por providencia de fecha 2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3/91, el Secretario de Superintendencia Judicial de esta Cor-</w:t>
        <w:br/>
        <w:t>te instruyó a la dependencia respecto de los recaudos tendien-</w:t>
        <w:br/>
        <w:t>tes a constatar la procedencia de los reclamos de dicha natu-</w:t>
        <w:br/>
        <w:t>raleza, entre los cuales figura, la oportuna reserva del</w:t>
        <w:br/>
        <w:t>derecho por parte de los beneficiarios, quienes debían soli-</w:t>
        <w:br/>
        <w:t>citar a sus superiores jerárquicos el pase al año siguiente</w:t>
        <w:br/>
        <w:t>de las vacaciones adeudadas para evitar la caducidad (art. 18</w:t>
        <w:br/>
        <w:t>del R.L.J.N.) (ver fs.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el caso, la aus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erva y solicitud de pase para el año siguiente no es impu-</w:t>
        <w:br/>
        <w:t>table al interesado, ya que el trámite de solicitud de licen-</w:t>
        <w:br/>
        <w:t>cias instituido por la Oficina de Personal no las exige</w:t>
        <w:br/>
        <w:t>(ver informe de fs. 10 vta.). Razones de equidad justific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ntonces, y -a título de excepción-, acceder al requerimien-</w:t>
        <w:br/>
        <w:t>t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que corresponde el pago de las ferias adeu-</w:t>
        <w:br/>
        <w:t>dadas, al exigente ALDO ACOLITO BRAVO, por los períodos in-</w:t>
        <w:br/>
        <w:t>dicados en el considerando primer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ner en conocimiento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con competencia electoral en Santiago del Estero, el con-</w:t>
        <w:br/>
        <w:t>tenido de la providencia de fs. 9, haciéndole saber que, en</w:t>
        <w:br/>
        <w:t>lo sucesivo, los agentes de la jurisdicción que no compensen</w:t>
        <w:br/>
        <w:t>las vacaciones que se les adeuden dentro del año calendario,</w:t>
        <w:br/>
        <w:t>deberán efectuar reserva escrita de su pedido de pas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sigu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-</w:t>
        <w:br/>
        <w:t>vanse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2</Characters>
  <CharactersWithSpaces>23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5:00Z</dcterms:created>
  <dc:creator>Proyectos Especiales</dc:creator>
  <dc:description/>
  <dc:language>en-US</dc:language>
  <cp:lastModifiedBy/>
  <dcterms:modified xsi:type="dcterms:W3CDTF">2007-03-22T11:55:00Z</dcterms:modified>
  <cp:revision>3</cp:revision>
  <dc:subject/>
  <dc:title>RESOLUCION Nº 210/95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