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49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6/94 -hasta el 24 de agosto de 1994- refe-</w:t>
        <w:br/>
        <w:t>rente a la designación de un agente en calidad de "suplen-</w:t>
        <w:br/>
        <w:t>te" con una categoría presupuestaria equivalente a la del</w:t>
        <w:br/>
        <w:t>cargo de auxiliar de servicio para desempeñarse en el</w:t>
        <w:br/>
        <w:t>Juzgado Nacional de Primera Instancia en lo Civil N° 77,</w:t>
        <w:br/>
        <w:t>en reemplazo del señor Juan José Monasterio que se encuen-</w:t>
        <w:br/>
        <w:t>tra con licencia por enfermedad de largo tratamiento (art.</w:t>
        <w:br/>
        <w:t>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