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075 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1-91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noviembre 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Autorizar   a   la   Dirección   de   Recursos</w:t>
        <w:br/>
        <w:t>Humanos del Consejo de la Magistratura a suscrib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la prórroga de la Resolución N° 901/2000, hasta el 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yo del 2001, referente a !a contratación de los agentes -cuyos nombres y</w:t>
        <w:br/>
        <w:t>categorías presupuestarias a continuación se detallan- para desempeñarse en el</w:t>
        <w:br/>
        <w:t>Juzgado Nacional en lo Criminal y Correccional Federal N° 3:</w:t>
        <w:br/>
        <w:t>Prosecretario Administrativo:</w:t>
        <w:br/>
        <w:t>LARRIERA, Pablo Esteban</w:t>
        <w:br/>
        <w:t>MORELLO, Agustín Nicolás</w:t>
        <w:br/>
        <w:t>RIVERA SOLARI, Adrián Guiller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  <w:br/>
        <w:t>VIRI, Hernán Serg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el contrato, a partir del 1o de diciembre del corr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y hasta el 31 de mayo del 2001, a favor del doctor Lisandro Eduardo YOFRE</w:t>
        <w:br/>
        <w:t>(D.N.I. N° 22.808.158) en reemplazo de la doctora Miriam Alba Pérez, con una</w:t>
        <w:br/>
        <w:t>categoría presupuestaria equivalente al cargo de prosecretario administrativo, para</w:t>
        <w:br/>
        <w:t>desempeñarse en el mencionado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General de Admi-</w:t>
        <w:br/>
        <w:t>nistración Financiera a imputar el gasto resultante de lo precedentemente dispuesto con</w:t>
        <w:br/>
        <w:t>cargo a la cuenta pertinente para el presente ejercicio financiero y el del año 200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caso de que los agentes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enezcan a la planta de personal permanente del Poder Judicial de la Nación,</w:t>
        <w:br/>
        <w:t>concédeseles licencia sin goce de sueldo mientras duren sus contrataciones (art.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1</Characters>
  <CharactersWithSpaces>12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07:00Z</dcterms:created>
  <dc:creator>Victor Pagnone</dc:creator>
  <dc:description/>
  <dc:language>en-US</dc:language>
  <cp:lastModifiedBy/>
  <dcterms:modified xsi:type="dcterms:W3CDTF">2006-08-0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