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                                   EXPEDIENTE N°   566/93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1233/93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13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  <w:lang w:val="es-AR"/>
        </w:rPr>
        <w:t xml:space="preserve"> de diciembre</w:t>
      </w:r>
      <w:r>
        <w:rPr>
          <w:sz w:val="20"/>
          <w:lang w:val="es-ES_tradnl"/>
        </w:rPr>
        <w:t xml:space="preserve">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renovación del contrato de locación</w:t>
        <w:br/>
        <w:t>del inmueble sito en la calle Ramirez de Velazco n° 111</w:t>
        <w:br/>
        <w:t>de la ciudad de San Salvador de Jujuy, sede de los Minis-</w:t>
        <w:br/>
        <w:t>terios Públicos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31 de marzo 1993 se</w:t>
        <w:br/>
        <w:t>produjo el vencimiento del contrato de dich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se proponen las condicio-</w:t>
        <w:br/>
        <w:t>nes para suscribir el contrato de locación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9 obra la tas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Tasadores Oficiales de la cual resulta que el</w:t>
        <w:br/>
        <w:t>monto del alquiler solicitado se considera equitativ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l reglamento de locaciones aprobado por Acor-</w:t>
        <w:br/>
        <w:t>dada 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señor Juez tit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agado Federal de Primera Instancia de Jujuy o a su</w:t>
        <w:br/>
        <w:t>reemplazante legal, a suscribir "ad-referéndum" del Tri-</w:t>
        <w:br/>
        <w:t>bunal, un nuevo contrato de locación del inmueble de la</w:t>
        <w:br/>
        <w:t>calle Ramírez de Velazco n° 111 de dicha ciudad, por el</w:t>
        <w:br/>
        <w:t>término de dos (2) anos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abril de 1993</w:t>
        <w:br/>
        <w:t>y sobre la base de un alquiler mensual de DOLARES ESTADO-</w:t>
        <w:br/>
        <w:t>UNIDENSES MIL DOSCIENTOS (U$S 1.2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Subsecretaría de Administra-</w:t>
        <w:br/>
        <w:t>ción procederá a confeccionar el respectivo contrato,</w:t>
        <w:br/>
        <w:t>conforme lo dispuesto precedentemente y a las demás cons-</w:t>
        <w:br/>
        <w:t>tan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l gasto resultante deberá impu-</w:t>
        <w:br/>
        <w:t>tarse a las partidas pertinentes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las ac-</w:t>
        <w:br/>
        <w:t>tuaciones a la Subsecretaría de Administración, a sus</w:t>
        <w:br/>
        <w:t>efectos, previa intervención Se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0</Characters>
  <CharactersWithSpaces>15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8:00Z</dcterms:created>
  <dc:creator>Proyectos Especiales</dc:creator>
  <dc:description/>
  <dc:language>en-US</dc:language>
  <cp:lastModifiedBy/>
  <dcterms:modified xsi:type="dcterms:W3CDTF">2007-03-22T12:38:00Z</dcterms:modified>
  <cp:revision>3</cp:revision>
  <dc:subject/>
  <dc:title>RESOLUCIÓN                                    EXPEDIENTE N°   566/9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