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45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761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os motivos invocad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8 al 9 de juni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en curso, al señor Secretario</w:t>
        <w:br/>
        <w:t>de la Corte Suprema de Justicia de la Nación, doctor Juan Carlos</w:t>
        <w:br/>
        <w:t>Corbetta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