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25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73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7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6 de agosto de 1993, respecto a la adquisición</w:t>
        <w:br/>
        <w:t>de diversos muebles y elementos detallados en el informe</w:t>
        <w:br/>
        <w:t>elaborado por el organismo técnico competente, ubicados</w:t>
        <w:br/>
        <w:t>en la unidad 22, piso 4o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 xml:space="preserve">ción, evitando deterioros ocasionados por el retiro de </w:t>
        <w:br/>
        <w:t>muebles, que produciría demoras, perjuicios y gastos pa-</w:t>
        <w:br/>
        <w:t>ra 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  <w:br/>
        <w:t>adaptación para el destino previsto y tasados por los or-</w:t>
        <w:br/>
        <w:t>ganismos competentes, cuyo detal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la señora Julia</w:t>
        <w:br/>
        <w:t>María Linares Luque, con fecha 6 de agost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re-</w:t>
        <w:br/>
        <w:t>cibidos en conformidad, detallados en el anexo I del acta</w:t>
        <w:br/>
        <w:t>- compromiso mencionada, entregados y recibidos en confor-</w:t>
        <w:br/>
        <w:t>midad, por la suma total de Pesos Mil ciento cinco o su</w:t>
        <w:br/>
        <w:t>equivalente en dólares estadounidenses ($ 1.105 ó U$S</w:t>
        <w:br/>
        <w:t>1.105), encuadrando la operación en el art. 56, inc. 3°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Él pago correspondiente por la su-</w:t>
        <w:br/>
        <w:t>ma mencionada en el art. 2o, se efectuará a la señora Ju-</w:t>
        <w:br/>
        <w:t>lia María Linares Luque (L.C. 6.257.6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sérvese copia en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documentación correspondiente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135</Characters>
  <CharactersWithSpaces>26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EXPEDIENTE N° 125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