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934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0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    informado a fs.7 modificas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405/92, en el sentido de que la señora Susana</w:t>
        <w:br/>
        <w:t>Bernabé realizará las horas extras allí autorizadas en</w:t>
        <w:br/>
        <w:t>reemplazo de la señora Daniella Rocca Gus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