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3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197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sep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 facultades establecidas</w:t>
        <w:br/>
        <w:t>en el art. 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 el</w:t>
        <w:br/>
        <w:t>Juzgado Nacional de Ejecución Penal N° 2 ,</w:t>
        <w:br/>
        <w:t>AUXILIAR DE SERVICIO:  en cargo creado por Resolución N°</w:t>
        <w:br/>
        <w:t>1217/93  al  señor  ÓSCAR ALBERTO  ERRECALDE   (L.E  N°</w:t>
        <w:br/>
        <w:t>5.390.662 -clase 1946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