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92</w:t>
        <w:br/>
        <w:t>SUPERINTENDENCIA ADMINISTRATIVA</w:t>
        <w:br/>
        <w:t>10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26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lo expuesto a fs.</w:t>
        <w:br/>
        <w:t>270 por la Cámara Nacional de Apelaciones en lo Civil de</w:t>
        <w:br/>
        <w:t>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do por las Resoluciones del Tribunal nros.</w:t>
        <w:br/>
        <w:t>478/93, 480/93, 521/93, 585/93 y 679/93 para los Juzga-</w:t>
        <w:br/>
        <w:t>dos Nacionales de Primera Instancia en lo Civil Nros. 18</w:t>
        <w:br/>
        <w:t>y 65 de la Capital Federal, 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ándolos a partir del</w:t>
        <w:br/>
        <w:t>día 16 de setiembre próximo en los inmuebles de Maipú</w:t>
        <w:br/>
        <w:t>92, 6o piso, y Bartolomé Mitre 718, 5o piso, respectiva-</w:t>
        <w:br/>
        <w:t>ment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